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宁医故事、宁医楷模、宁医精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三类典型事例报道线索推荐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53"/>
        <w:gridCol w:w="1558"/>
        <w:gridCol w:w="2545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例名称</w:t>
            </w:r>
          </w:p>
        </w:tc>
        <w:tc>
          <w:tcPr>
            <w:tcW w:w="6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4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事例简介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1693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 字：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单位（盖章）</w:t>
            </w:r>
          </w:p>
          <w:p>
            <w:pPr>
              <w:pStyle w:val="Normal"/>
              <w:ind w:right="12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是酱紫么</cp:lastModifiedBy>
  <dcterms:modified xsi:type="dcterms:W3CDTF">2019-03-20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