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回族自治区普通高等学校毕业生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《报到证》转回原籍</w:t>
      </w:r>
      <w:r>
        <w:rPr/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82"/>
        <w:gridCol w:w="591"/>
        <w:gridCol w:w="1429"/>
        <w:gridCol w:w="783"/>
        <w:gridCol w:w="567"/>
        <w:gridCol w:w="567"/>
        <w:gridCol w:w="709"/>
        <w:gridCol w:w="22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现家庭户籍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毕业生就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20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毕业生签字：</w:t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毕业生就业主管部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事代理机构）接收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就业部门意见</w:t>
            </w:r>
          </w:p>
        </w:tc>
      </w:tr>
      <w:tr>
        <w:trPr>
          <w:trHeight w:val="244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毕业生申请将《报到证》转回现家庭户籍所在地毕业生就业主管部门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不需接收部门签章，学校可依据本《申请表》直接为毕业生办理回原籍《报到证》，档案、户口随迁。（注：如转回生源地其他人事代理机构则需盖章）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宁夏回族自治区大中专毕业生就业指导服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2:49:00Z</dcterms:created>
  <dc:creator>田瑞</dc:creator>
  <dc:description/>
  <cp:keywords/>
  <dc:language>en-US</dc:language>
  <cp:lastModifiedBy>jiaoyu35</cp:lastModifiedBy>
  <dcterms:modified xsi:type="dcterms:W3CDTF">2017-08-14T02:30:00Z</dcterms:modified>
  <cp:revision>7</cp:revision>
  <dc:subject/>
  <dc:title>宁夏回族自治区普通大中专学校毕业生</dc:title>
</cp:coreProperties>
</file>