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上半月学校研究生教育管理重点工作预报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24"/>
        <w:gridCol w:w="2756"/>
        <w:gridCol w:w="2160"/>
        <w:gridCol w:w="180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校领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二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二批复试报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雁湖校区臻善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相关培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务处工作人员负责收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三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二批复试笔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雁湖校区教学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相关培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建中、朱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详见研究生院网站时间安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四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第二批复试面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相关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相关培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建中、朱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详见研究生院网站时间安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四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学位点建设督导——基础医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、基础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五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第二批复试人员体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医门诊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相关培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详见研究生院网站时间安排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二批复试人员英语能力测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雁湖校区教学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相关培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建中、朱建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日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修订教学大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相关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硕士点按二级学科修订，博士点按一级学科修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四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学位点建设督导——中医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、中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五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英语考试准备——准考证发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培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五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教育创新计划项目的申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相关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六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英语考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培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建中、朱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本月常规工作以预报内容为主，如遇上级交办的其他工作，则另行通知。</w:t>
      </w:r>
    </w:p>
    <w:sectPr>
      <w:type w:val="nextPage"/>
      <w:pgSz w:orient="landscape" w:w="16838" w:h="11906"/>
      <w:pgMar w:left="1440" w:right="144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25:00Z</dcterms:created>
  <dc:creator>Sky123.Org</dc:creator>
  <dc:description/>
  <cp:keywords/>
  <dc:language>en-US</dc:language>
  <cp:lastModifiedBy>User</cp:lastModifiedBy>
  <cp:lastPrinted>2016-03-30T08:25:00Z</cp:lastPrinted>
  <dcterms:modified xsi:type="dcterms:W3CDTF">2016-03-31T07:14:00Z</dcterms:modified>
  <cp:revision>18</cp:revision>
  <dc:subject/>
  <dc:title>年底研究生教育管理工作预报</dc:title>
</cp:coreProperties>
</file>