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宁夏医科大学“大学生创新实验”结题报告及要求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宁夏医科大学“大学生创新性实验”结题时需同学们提交以下材料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生创新性实验结题报告书（需导师鉴定及签字，学生所在学院盖章）纸质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侧面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相关论文（校级项目是否正式发表均可，纸质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或实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成果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相关材料的复印件、网站、视频光盘或照片）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自治区级和国家级创新类项目必须要完成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篇正式公开发表的相关论文（学生为第一作者，指导教师为通讯作者）。创业类项目不硬性要求发表论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心得体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纸质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大学生创新性实验手册。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第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项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需同时提供电子版（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文档要求为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ORD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格式，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Office200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版本；公开发表的论文要求为正式见刊后的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caj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或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DF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格式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）打压缩包后，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KB6980046@163.com</w:t>
        </w:r>
      </w:hyperlink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文档命名：结题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大学生创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获批年度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学生姓名，例如：结题大学生创新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李小强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大学生创新性实验结题报告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夏医科大学教务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1516;&#26102;&#25552;&#20379;&#30005;&#23376;&#29256;&#26412;&#21457;&#36865;&#33267;ZKB69800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9:00Z</dcterms:created>
  <dc:creator>微软用户</dc:creator>
  <dc:description/>
  <cp:keywords/>
  <dc:language>en-US</dc:language>
  <cp:lastModifiedBy>微软用户</cp:lastModifiedBy>
  <dcterms:modified xsi:type="dcterms:W3CDTF">2015-12-30T02:46:00Z</dcterms:modified>
  <cp:revision>11</cp:revision>
  <dc:subject/>
  <dc:title>宁夏医科大学“大学生创新实验”结题报告及要求</dc:title>
</cp:coreProperties>
</file>