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11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全校教职工秋季健身行活动的通知</w:t>
      </w:r>
    </w:p>
    <w:p>
      <w:pPr>
        <w:pStyle w:val="Normal"/>
        <w:widowControl/>
        <w:spacing w:lineRule="auto" w:line="360"/>
        <w:ind w:firstLine="18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满足广大教职工日益增长的多元化体育健身需求，活跃教职工的文化体育生活，增强职工的身体素质，在全校营造“和谐发展、全民健身”的氛围。学校工会拟定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举办全校教职工健身行活动。现将有关事宜通知如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活动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周四）下午</w:t>
      </w:r>
      <w:r>
        <w:rPr>
          <w:rFonts w:eastAsia="仿宋_GB2312" w:ascii="仿宋_GB2312" w:hAnsi="仿宋_GB2312"/>
          <w:sz w:val="30"/>
          <w:szCs w:val="30"/>
        </w:rPr>
        <w:t>16: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地点：新校区正德广场 正德楼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单位：学校各分工会在职职工（含编制外用工人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活动项目：环校健身行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活动组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工会认真组织，全员参与，并请各分工会领导带头参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活动路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详见雁湖校区示意图，附后）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奖项及奖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参加活动者当场发放奖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注意事项：</w:t>
      </w:r>
    </w:p>
    <w:p>
      <w:pPr>
        <w:pStyle w:val="Normal"/>
        <w:ind w:left="596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分工会积极组织教职工参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参加活动人员于当日</w:t>
      </w:r>
      <w:r>
        <w:rPr>
          <w:rFonts w:eastAsia="仿宋_GB2312" w:cs="宋体;SimSun" w:ascii="仿宋_GB2312" w:hAnsi="仿宋_GB2312"/>
          <w:sz w:val="32"/>
          <w:szCs w:val="32"/>
        </w:rPr>
        <w:t>15: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在正德楼门前集合。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主办单位：校工会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宁夏医科大学工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8743950" cy="646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9.8pt;margin-top:199.25pt;width:368.2pt;height:35.95pt;mso-wrap-style:none;v-text-anchor:middle;rotation:90" type="_x0000_t136">
            <v:path textpathok="t"/>
            <v:textpath on="t" fitshape="t" string="注：红线标注路线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3:00Z</dcterms:created>
  <dc:creator>ts</dc:creator>
  <dc:description/>
  <cp:keywords/>
  <dc:language>en-US</dc:language>
  <cp:lastModifiedBy>王金凤</cp:lastModifiedBy>
  <cp:lastPrinted>2017-07-20T14:50:00Z</cp:lastPrinted>
  <dcterms:modified xsi:type="dcterms:W3CDTF">2017-09-12T01:18:00Z</dcterms:modified>
  <cp:revision>7</cp:revision>
  <dc:subject/>
  <dc:title>关于举办教职工第九套广播体操比赛的通知</dc:title>
</cp:coreProperties>
</file>