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ind w:firstLine="2209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防控疫情法治动漫、微视频作品征集信息登记表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送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23"/>
        <w:gridCol w:w="2654"/>
        <w:gridCol w:w="1996"/>
        <w:gridCol w:w="2100"/>
        <w:gridCol w:w="2031"/>
        <w:gridCol w:w="120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动漫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视频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和作品一同打包发送至指定邮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斐斐（宁夏医科大学）</cp:lastModifiedBy>
  <dcterms:modified xsi:type="dcterms:W3CDTF">2020-03-10T06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