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宁夏医科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2"/>
        </w:rPr>
        <w:t>研究生保留学籍</w:t>
      </w:r>
      <w:r>
        <w:rPr/>
        <w:t>审批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7"/>
        <w:gridCol w:w="2615"/>
        <w:gridCol w:w="1357"/>
        <w:gridCol w:w="2454"/>
      </w:tblGrid>
      <w:tr>
        <w:trPr>
          <w:trHeight w:val="61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留学籍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1885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2474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批准保留学籍时间：自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年   月   日 至   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  <w:t>注：本表一式四份，研究生、导师、培养单位、研究生院各一份；保留学籍时间按国家相关规定办理</w:t>
      </w:r>
    </w:p>
    <w:sectPr>
      <w:type w:val="nextPage"/>
      <w:pgSz w:w="11906" w:h="16838"/>
      <w:pgMar w:left="1259" w:right="1106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3:00Z</dcterms:created>
  <dc:creator>xc</dc:creator>
  <dc:description/>
  <cp:keywords/>
  <dc:language>en-US</dc:language>
  <cp:lastModifiedBy>MC</cp:lastModifiedBy>
  <cp:lastPrinted>2013-05-17T11:47:00Z</cp:lastPrinted>
  <dcterms:modified xsi:type="dcterms:W3CDTF">2015-06-12T01:29:00Z</dcterms:modified>
  <cp:revision>17</cp:revision>
  <dc:subject/>
  <dc:title>宁夏医学院</dc:title>
</cp:coreProperties>
</file>