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  <w:t xml:space="preserve"> </w:t>
      </w:r>
      <w:r>
        <w:rPr>
          <w:rFonts w:eastAsia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eastAsia="宋体;SimSun"/>
          <w:b/>
          <w:sz w:val="44"/>
          <w:szCs w:val="44"/>
        </w:rPr>
        <w:t>届毕业生办理公寓离校手续流程</w:t>
      </w:r>
    </w:p>
    <w:p>
      <w:pPr>
        <w:pStyle w:val="Normal"/>
        <w:ind w:firstLine="320"/>
        <w:rPr/>
      </w:pPr>
      <w:r>
        <w:rPr>
          <w:rFonts w:cs="仿宋_GB2312"/>
        </w:rPr>
        <w:t xml:space="preserve">  </w:t>
      </w:r>
      <w:r>
        <w:rPr/>
        <w:t>所有学生办理公寓毕业手续需盖两个章（中专生除外），详情见图示：</w:t>
      </w:r>
    </w:p>
    <w:p>
      <w:pPr>
        <w:pStyle w:val="Normal"/>
        <w:ind w:firstLine="320"/>
        <w:rPr>
          <w:color w:val="000000"/>
        </w:rPr>
      </w:pPr>
      <w:r>
        <w:rPr>
          <w:color w:val="000000"/>
        </w:rPr>
        <w:t>图一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269480" cy="4655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9480" cy="4655160"/>
                          <a:chOff x="0" y="0"/>
                          <a:chExt cx="7269480" cy="46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26876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9760" y="5936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1088280"/>
                            <a:ext cx="1953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本科生：丁爱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593640"/>
                            <a:ext cx="437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98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5936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93640"/>
                            <a:ext cx="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8280"/>
                            <a:ext cx="15476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研究生：蒋晓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881360"/>
                            <a:ext cx="208656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、目前在双怡校区（原老校区）住宿的本科生、专科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2、所有中专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盖章地点：双怡校区3号公寓（本、专科学生6月17日在新校区8号公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1089000"/>
                            <a:ext cx="2221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专科生及中专生：赵冬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881360"/>
                            <a:ext cx="208584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、目前在新校区住宿的研究生、本科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2、目前未在学校住宿的研究生、本科生、专科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盖章地点：新校区8号公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158508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58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158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81360"/>
                            <a:ext cx="173592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目前在双怡校区（原老校区）住宿的研究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盖章地点：双怡校区1号公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0"/>
                            <a:ext cx="3566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仿宋_GB2312" w:hAnsi="仿宋_GB2312" w:eastAsia="仿宋_GB2312" w:cs="宋体;SimSun"/>
                                  <w:color w:val="FF0000"/>
                                  <w:lang w:val="en-US" w:eastAsia="zh-CN" w:bidi="ar-SA"/>
                                </w:rPr>
                                <w:t>（章一）后勤管理处公寓管理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2.4pt;height:366.55pt" coordorigin="0,0" coordsize="11448,7331">
                <v:rect id="shape_0" stroked="f" o:allowincell="f" style="position:absolute;left:1;top:0;width:11446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46,935" to="4346,1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5;top:1714;width:307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本科生：丁爱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,935" to="7950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6,312" to="4346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935" to="7950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,935" to="1061,1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14;width:243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研究生：蒋晓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2963;width:3285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、目前在双怡校区（原老校区）住宿的本科生、专科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2、所有中专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盖章地点：双怡校区3号公寓（本、专科学生6月17日在新校区8号公寓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8;top:1715;width:349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专科生及中专生：赵冬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2963;width:3284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、目前在新校区住宿的研究生、本科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2、目前未在学校住宿的研究生、本科生、专科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盖章地点：新校区8号公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7,2496" to="1167,2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6,2496" to="4346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6,2496" to="8056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963;width:2733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目前在双怡校区（原老校区）住宿的研究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盖章地点：双怡校区1号公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0;width:561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仿宋_GB2312" w:hAnsi="仿宋_GB2312" w:eastAsia="仿宋_GB2312" w:cs="宋体;SimSun"/>
                            <w:color w:val="FF0000"/>
                            <w:lang w:val="en-US" w:eastAsia="zh-CN" w:bidi="ar-SA"/>
                          </w:rPr>
                          <w:t>（章一）后勤管理处公寓管理服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20"/>
        <w:rPr>
          <w:color w:val="000000"/>
        </w:rPr>
      </w:pPr>
      <w:r>
        <w:rPr>
          <w:color w:val="000000"/>
        </w:rPr>
        <w:t>图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ragraph">
                  <wp:posOffset>120650</wp:posOffset>
                </wp:positionV>
                <wp:extent cx="3249930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章二）银都公司公寓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2.65pt;mso-wrap-distance-left:9.05pt;mso-wrap-distance-right:9.05pt;mso-wrap-distance-top:0pt;mso-wrap-distance-bottom:0pt;margin-top:9.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章二）银都公司公寓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1055370</wp:posOffset>
                </wp:positionV>
                <wp:extent cx="635" cy="29781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83.1pt" to="222.6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7020</wp:posOffset>
                </wp:positionH>
                <wp:positionV relativeFrom="paragraph">
                  <wp:posOffset>262890</wp:posOffset>
                </wp:positionV>
                <wp:extent cx="635" cy="39560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0.7pt" to="222.6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1343025</wp:posOffset>
                </wp:positionV>
                <wp:extent cx="324993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盖章地点：新校区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号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2.7pt;mso-wrap-distance-left:9.05pt;mso-wrap-distance-right:9.05pt;mso-wrap-distance-top:0pt;mso-wrap-distance-bottom:0pt;margin-top:105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盖章地点：新校区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号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653415</wp:posOffset>
                </wp:positionV>
                <wp:extent cx="3248025" cy="384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毕业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专生除外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伏菊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0.25pt;mso-wrap-distance-left:9.05pt;mso-wrap-distance-right:9.05pt;mso-wrap-distance-top:0pt;mso-wrap-distance-bottom:0pt;margin-top:51.4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有毕业生</w:t>
                      </w:r>
                      <w:r>
                        <w:rPr/>
                        <w:t>(</w:t>
                      </w:r>
                      <w:r>
                        <w:rPr/>
                        <w:t>中专生除外</w:t>
                      </w:r>
                      <w:r>
                        <w:rPr/>
                        <w:t>)</w:t>
                      </w:r>
                      <w:r>
                        <w:rPr/>
                        <w:t>：伏菊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4:00Z</dcterms:created>
  <dc:creator>User</dc:creator>
  <dc:description/>
  <cp:keywords/>
  <dc:language>en-US</dc:language>
  <cp:lastModifiedBy>User</cp:lastModifiedBy>
  <dcterms:modified xsi:type="dcterms:W3CDTF">2009-06-02T09:14:00Z</dcterms:modified>
  <cp:revision>2</cp:revision>
  <dc:subject/>
  <dc:title>2011届毕业生办理公寓离校手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