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夏回族自治区新建院士工作站申报表</w:t>
      </w:r>
    </w:p>
    <w:p>
      <w:pPr>
        <w:pStyle w:val="Normal"/>
        <w:tabs>
          <w:tab w:val="clear" w:pos="420"/>
          <w:tab w:val="left" w:pos="945" w:leader="none"/>
        </w:tabs>
        <w:ind w:firstLine="7704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2"/>
        <w:gridCol w:w="743"/>
        <w:gridCol w:w="337"/>
        <w:gridCol w:w="1440"/>
        <w:gridCol w:w="1613"/>
        <w:gridCol w:w="7"/>
        <w:gridCol w:w="1253"/>
        <w:gridCol w:w="2170"/>
      </w:tblGrid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情况（近两年产值、销售收入情况，对行业和地区经济建设和社会发展的贡献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创新能力（科研机构、科技人员、科技投入、承担科技计划、知识产权等情况）</w:t>
            </w:r>
          </w:p>
        </w:tc>
      </w:tr>
      <w:tr>
        <w:trPr>
          <w:trHeight w:val="344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步发展重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院士及创新团队前期合作情况</w:t>
            </w:r>
          </w:p>
        </w:tc>
      </w:tr>
      <w:tr>
        <w:trPr>
          <w:trHeight w:val="14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工作站的院士及其团队基本情况（包括姓名，职称，职务，专长、研究成果应用及获奖情况）</w:t>
            </w:r>
          </w:p>
        </w:tc>
      </w:tr>
      <w:tr>
        <w:trPr>
          <w:trHeight w:val="277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申报理由</w:t>
            </w:r>
          </w:p>
        </w:tc>
      </w:tr>
      <w:tr>
        <w:trPr>
          <w:trHeight w:val="154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9"/>
      </w:tblGrid>
      <w:tr>
        <w:trPr>
          <w:trHeight w:val="2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800"/>
              <w:ind w:firstLine="3307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800"/>
              <w:ind w:left="370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800"/>
              <w:ind w:left="16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800"/>
              <w:ind w:left="16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800"/>
              <w:ind w:firstLine="1543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800"/>
              <w:ind w:left="370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人力资源和社会保障厅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800"/>
              <w:ind w:left="2076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800"/>
              <w:ind w:left="3692" w:hanging="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6.9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color w:val="000000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" w:hAnsi="公文小标宋简" w:eastAsia="公文小标宋简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0:00Z</dcterms:created>
  <dc:creator>王彬</dc:creator>
  <dc:description/>
  <cp:keywords/>
  <dc:language>en-US</dc:language>
  <cp:lastModifiedBy>李彦明</cp:lastModifiedBy>
  <cp:lastPrinted>2015-07-28T14:36:00Z</cp:lastPrinted>
  <dcterms:modified xsi:type="dcterms:W3CDTF">2017-04-18T06:34:00Z</dcterms:modified>
  <cp:revision>13</cp:revision>
  <dc:subject/>
  <dc:title>厅机关各处室及所属事业单位：</dc:title>
</cp:coreProperties>
</file>