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宁夏医科大学人事处文件</w:t>
      </w:r>
    </w:p>
    <w:p>
      <w:pPr>
        <w:pStyle w:val="Normal"/>
        <w:spacing w:lineRule="atLeast" w:line="8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tLeast" w:line="80"/>
        <w:jc w:val="center"/>
        <w:rPr>
          <w:sz w:val="28"/>
        </w:rPr>
      </w:pPr>
      <w:r>
        <w:rPr>
          <w:sz w:val="28"/>
        </w:rPr>
        <w:t>宁医人字（</w:t>
      </w:r>
      <w:r>
        <w:rPr>
          <w:sz w:val="28"/>
        </w:rPr>
        <w:t>2010</w:t>
      </w:r>
      <w:r>
        <w:rPr>
          <w:sz w:val="28"/>
        </w:rPr>
        <w:t>）</w:t>
      </w:r>
      <w:r>
        <w:rPr>
          <w:sz w:val="28"/>
        </w:rPr>
        <w:t>038</w:t>
      </w:r>
      <w:r>
        <w:rPr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8"/>
        </w:rPr>
        <w:t>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工勤技能人员岗位等级聘任工作的通知</w:t>
      </w:r>
    </w:p>
    <w:p>
      <w:pPr>
        <w:pStyle w:val="Normal"/>
        <w:tabs>
          <w:tab w:val="clear" w:pos="420"/>
          <w:tab w:val="left" w:pos="9020" w:leader="none"/>
        </w:tabs>
        <w:ind w:right="50" w:firstLine="883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相关部门：</w:t>
      </w:r>
    </w:p>
    <w:p>
      <w:pPr>
        <w:pStyle w:val="Normal"/>
        <w:tabs>
          <w:tab w:val="clear" w:pos="420"/>
          <w:tab w:val="left" w:pos="9020" w:leader="none"/>
        </w:tabs>
        <w:ind w:right="5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按照自治区人力资源和社会保障厅《关于做好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年机关事业单位工勤技能岗位等级评聘工作的通知》（宁人社发</w:t>
      </w:r>
      <w:r>
        <w:rPr>
          <w:rFonts w:eastAsia="仿宋_GB2312" w:cs="宋体" w:ascii="仿宋_GB2312" w:hAnsi="仿宋_GB2312"/>
          <w:sz w:val="28"/>
          <w:szCs w:val="28"/>
        </w:rPr>
        <w:t>[2010]349</w:t>
      </w:r>
      <w:r>
        <w:rPr>
          <w:rFonts w:ascii="仿宋_GB2312" w:hAnsi="仿宋_GB2312" w:cs="宋体" w:eastAsia="仿宋_GB2312"/>
          <w:sz w:val="28"/>
          <w:szCs w:val="28"/>
        </w:rPr>
        <w:t>号）文件精神，现将我校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年工勤技能人员岗位等级聘任工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9020" w:leader="none"/>
        </w:tabs>
        <w:ind w:left="1320" w:right="50" w:hanging="7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聘任范围、对象</w:t>
      </w:r>
    </w:p>
    <w:p>
      <w:pPr>
        <w:pStyle w:val="Normal"/>
        <w:tabs>
          <w:tab w:val="clear" w:pos="420"/>
          <w:tab w:val="left" w:pos="9020" w:leader="none"/>
        </w:tabs>
        <w:ind w:right="5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在编在岗的工勤技能岗位工作人员，符合晋级评聘条件，技能考核合格，已取得工勤技能岗位《职业资格证书》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9020" w:leader="none"/>
        </w:tabs>
        <w:ind w:left="1320" w:right="50" w:hanging="7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聘任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620" w:leader="none"/>
        </w:tabs>
        <w:ind w:left="0" w:right="5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作年限满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年以上并在本等级岗位工作满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以上的初级工，可申报中级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620" w:leader="none"/>
        </w:tabs>
        <w:ind w:left="0" w:right="5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作年限满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以上并在本等级岗位工作满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以上的中级工，可申报高级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620" w:leader="none"/>
        </w:tabs>
        <w:ind w:left="0" w:right="5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作年限满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以上并在本等级岗位工作满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以上的高级工，可申报技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620" w:leader="none"/>
        </w:tabs>
        <w:ind w:left="0" w:right="5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作年限满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年以上并在本等级岗位工作满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以上的技师，可申报高级技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9020" w:leader="none"/>
        </w:tabs>
        <w:ind w:left="1320" w:right="50" w:hanging="7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聘任程序及申报材料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个人向所在部门提出申请，须填写《宁夏医科大学工勤技能人员岗位聘任申请表》（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、《机关事业单位工勤技能人员晋级考评申报审批表》（人事处备索），提交取得的晋级岗位《职业资格证书》、《公共常识合格证》原件、复印件各一份，学历证书复印件一份，任现岗位等级以来获奖证书原件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所在部门对申报参加晋级聘任人员的申报条件、申报等级进行严格审核，填写《宁夏医科大学工勤技能岗位聘任情况一览表》（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工勤技能岗位聘任工作组进行评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  <w:tab w:val="left" w:pos="9020" w:leader="none"/>
        </w:tabs>
        <w:ind w:left="1320" w:right="50" w:hanging="7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材料报送时间</w:t>
      </w:r>
    </w:p>
    <w:p>
      <w:pPr>
        <w:pStyle w:val="Normal"/>
        <w:tabs>
          <w:tab w:val="clear" w:pos="420"/>
          <w:tab w:val="left" w:pos="9020" w:leader="none"/>
        </w:tabs>
        <w:ind w:right="5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部门将《宁夏医科大学工勤技能岗位聘任情况一览表》（纸质、电子版各一份）、申报人员提交的所有材料于</w:t>
      </w: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前报人事处师资科。</w:t>
      </w:r>
    </w:p>
    <w:p>
      <w:pPr>
        <w:pStyle w:val="Normal"/>
        <w:tabs>
          <w:tab w:val="clear" w:pos="420"/>
          <w:tab w:val="left" w:pos="9020" w:leader="none"/>
        </w:tabs>
        <w:ind w:right="5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人  事  处</w:t>
      </w:r>
    </w:p>
    <w:p>
      <w:pPr>
        <w:pStyle w:val="Normal"/>
        <w:tabs>
          <w:tab w:val="clear" w:pos="420"/>
          <w:tab w:val="left" w:pos="9020" w:leader="none"/>
        </w:tabs>
        <w:ind w:right="5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医科大学工勤技能人员岗位聘任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5"/>
        <w:gridCol w:w="761"/>
        <w:gridCol w:w="131"/>
        <w:gridCol w:w="288"/>
        <w:gridCol w:w="50"/>
        <w:gridCol w:w="257"/>
        <w:gridCol w:w="259"/>
        <w:gridCol w:w="101"/>
        <w:gridCol w:w="720"/>
        <w:gridCol w:w="103"/>
        <w:gridCol w:w="238"/>
        <w:gridCol w:w="609"/>
        <w:gridCol w:w="276"/>
        <w:gridCol w:w="353"/>
        <w:gridCol w:w="490"/>
        <w:gridCol w:w="14"/>
        <w:gridCol w:w="315"/>
        <w:gridCol w:w="127"/>
        <w:gridCol w:w="45"/>
        <w:gridCol w:w="703"/>
        <w:gridCol w:w="272"/>
        <w:gridCol w:w="252"/>
        <w:gridCol w:w="213"/>
        <w:gridCol w:w="255"/>
        <w:gridCol w:w="396"/>
        <w:gridCol w:w="868"/>
      </w:tblGrid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工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等级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等级取得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聘任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聘任岗位等级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申请聘任岗位等级资格证书情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常识成绩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考核成绩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考核成绩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岗位聘任工作组评审意见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议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组长（签章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（人事处代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岗位设置工作委员会意见</w:t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一份，人事处留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申请人签字：</w:t>
      </w:r>
    </w:p>
    <w:p>
      <w:pPr>
        <w:sectPr>
          <w:type w:val="nextPage"/>
          <w:pgSz w:w="11906" w:h="16838"/>
          <w:pgMar w:left="1797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宁夏医科大学工勤技能岗位聘任情况一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宁夏医科大学后勤管理处                   填报时间：    年   月   日                  申报等级：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12"/>
        <w:gridCol w:w="416"/>
        <w:gridCol w:w="1018"/>
        <w:gridCol w:w="916"/>
        <w:gridCol w:w="518"/>
        <w:gridCol w:w="959"/>
        <w:gridCol w:w="518"/>
        <w:gridCol w:w="1232"/>
        <w:gridCol w:w="1051"/>
        <w:gridCol w:w="832"/>
        <w:gridCol w:w="640"/>
        <w:gridCol w:w="640"/>
        <w:gridCol w:w="993"/>
        <w:gridCol w:w="558"/>
        <w:gridCol w:w="930"/>
        <w:gridCol w:w="1460"/>
        <w:gridCol w:w="1088"/>
      </w:tblGrid>
      <w:tr>
        <w:trPr>
          <w:trHeight w:val="4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进入本单位时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岗位等级、聘任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岗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工种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申报岗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取得晋级岗位资格证书时间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理论成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操作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共课成绩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56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72-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75-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技术工三级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05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热力司炉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热力司炉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班组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获集团先进个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申报等级为初级工、中级工、高级工、技师；</w:t>
      </w:r>
      <w:r>
        <w:rPr>
          <w:rFonts w:eastAsia="Times New Roman"/>
        </w:rPr>
        <w:t xml:space="preserve"> </w:t>
      </w:r>
      <w:r>
        <w:rPr/>
        <w:t>此表请用</w:t>
      </w:r>
      <w:r>
        <w:rPr/>
        <w:t>Excel</w:t>
      </w:r>
      <w:r>
        <w:rPr/>
        <w:t>编辑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3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20" w:leader="none"/>
      </w:tabs>
      <w:ind w:right="50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06:00Z</dcterms:created>
  <dc:creator>Microsoft.com</dc:creator>
  <dc:description/>
  <dc:language>en-US</dc:language>
  <cp:lastModifiedBy>雨林木风</cp:lastModifiedBy>
  <dcterms:modified xsi:type="dcterms:W3CDTF">2010-11-22T04:03:00Z</dcterms:modified>
  <cp:revision>18</cp:revision>
  <dc:subject/>
  <dc:title>宁夏医科大学二○一○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