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35pt;width:385.35pt;height:46.2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fillcolor="red" stroked="t" o:allowincell="f" style="position:absolute;margin-left:0pt;margin-top:-46.55pt;width:385.35pt;height:46.45pt;mso-wrap-style:none;v-text-anchor:middle;mso-position-vertical:top" type="_x0000_t136">
            <v:path textpathok="t"/>
            <v:textpath on="t" fitshape="t" string="宁 夏 医 科 大 学 文 明 办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pict>
          <v:shape id="shape_0" fillcolor="red" stroked="t" o:allowincell="f" style="position:absolute;margin-left:0pt;margin-top:-46.55pt;width:385.35pt;height:46.45pt;mso-wrap-style:none;v-text-anchor:middle;mso-position-vertical:top" type="_x0000_t136">
            <v:path textpathok="t"/>
            <v:textpath on="t" fitshape="t" string="宁 夏 医 科 大 学 图 书 馆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医宣联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1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“书香宁医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我爱阅读”“悦读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60’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品读活动的通知</w:t>
      </w:r>
    </w:p>
    <w:p>
      <w:pPr>
        <w:pStyle w:val="Normal"/>
        <w:widowControl/>
        <w:spacing w:lineRule="atLeast" w:line="21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基层党委（党总支、直属党支部），党政各部门：</w:t>
      </w:r>
    </w:p>
    <w:p>
      <w:pPr>
        <w:sectPr>
          <w:type w:val="nextPage"/>
          <w:pgSz w:w="11906" w:h="16838"/>
          <w:pgMar w:left="1588" w:right="1474" w:gutter="0" w:header="0" w:top="408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21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深入贯彻落实中宣部、中央文明办和新闻出版总署倡导和开展的全民阅读活动，进一步提高广大师生思想文化素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打造书香宁医，学校党委宣传部、文明办、图书馆决定开展“书香宁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爱阅读”“悦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’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品读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倡导每天阅读一小时，丰富师生文化生活，让阅读成为宁医师生的一种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“悦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’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品读活动，</w:t>
      </w:r>
      <w:r>
        <w:rPr>
          <w:rFonts w:ascii="仿宋" w:hAnsi="仿宋" w:cs="宋体;SimSun" w:eastAsia="仿宋"/>
          <w:color w:val="000000"/>
          <w:spacing w:val="17"/>
          <w:kern w:val="0"/>
          <w:sz w:val="32"/>
          <w:szCs w:val="32"/>
        </w:rPr>
        <w:t>搭建交流平台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享阅读乐趣，在且读且思，且思且行中汲取他人经验，不断完善自我，成就自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营造好读书、读好书的氛围，打造书香宁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以“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eastAsia="仿宋" w:cs="宋体;SimSun" w:ascii="仿宋" w:hAnsi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世界读书日为契机，原则上为每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（逢周末顺延）下午</w:t>
      </w:r>
      <w:r>
        <w:rPr>
          <w:rFonts w:eastAsia="仿宋" w:cs="宋体;SimSun" w:ascii="仿宋" w:hAnsi="仿宋"/>
          <w:kern w:val="0"/>
          <w:sz w:val="32"/>
          <w:szCs w:val="32"/>
        </w:rPr>
        <w:t>16:00—17:00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活动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图书馆党支部活动室</w:t>
      </w:r>
    </w:p>
    <w:p>
      <w:pPr>
        <w:pStyle w:val="Normal"/>
        <w:widowControl/>
        <w:spacing w:lineRule="auto" w:line="360"/>
        <w:ind w:firstLine="6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活动主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书香宁医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我爱阅读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活动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各学院为依托，每个学院承办一次品读活动。安排如下：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1"/>
        <w:gridCol w:w="5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承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传部、图书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医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口腔医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与管理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医学院（回医学院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（高职学院）</w:t>
            </w:r>
          </w:p>
        </w:tc>
      </w:tr>
    </w:tbl>
    <w:p>
      <w:pPr>
        <w:pStyle w:val="Normal"/>
        <w:widowControl/>
        <w:spacing w:lineRule="auto" w:line="360"/>
        <w:ind w:firstLine="67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活动流程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师生自主阅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选定自主阅读书目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本或者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作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推选出参加品读活动的中心推介人</w:t>
      </w:r>
      <w:r>
        <w:rPr>
          <w:rFonts w:eastAsia="仿宋" w:cs="宋体;SimSun" w:ascii="仿宋" w:hAnsi="仿宋"/>
          <w:kern w:val="0"/>
          <w:sz w:val="32"/>
          <w:szCs w:val="32"/>
        </w:rPr>
        <w:t>1—2</w:t>
      </w:r>
      <w:r>
        <w:rPr>
          <w:rFonts w:ascii="仿宋" w:hAnsi="仿宋" w:cs="宋体;SimSun" w:eastAsia="仿宋"/>
          <w:kern w:val="0"/>
          <w:sz w:val="32"/>
          <w:szCs w:val="32"/>
        </w:rPr>
        <w:t>名，做好现场发言引导的准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交流分享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在中心推介人的引导下，大家现场交流读书心得收获，读书与工作、学习、生活的联系，读书的方法和时间安排，自己对读某本书或某位作者著作的个性观点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现场相互推介好的书目，为大家提供更大的选择平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活动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承办单位要高度重视，倡导全民悦读风尚，坚持每天阅读一小时，养成天天读书的好习惯。精心组织，面向全校师生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展品读活动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活动开展前期，要充分做好宣传，引导全校师生自主参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活动以谈话聊天的形式进行，现场要营造一个愉悦、轻松、有激情的分享空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活动后要做好总结，填写活动记录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图书馆负责活动场地的安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宣传部、文明办负责做好活动的指导、督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悦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’</w:t>
      </w:r>
      <w:r>
        <w:rPr>
          <w:rFonts w:eastAsia="仿宋" w:cs="宋体;SimSun" w:ascii="仿宋" w:hAnsi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品读活动记录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宁夏医科大学党委宣传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宁夏医科大学文明办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宁夏医科大学图书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悦读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’”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品读活动记录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65"/>
        <w:gridCol w:w="2468"/>
        <w:gridCol w:w="2466"/>
      </w:tblGrid>
      <w:tr>
        <w:trPr>
          <w:trHeight w:val="6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选定书目（或作者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心推介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彩发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9:00Z</dcterms:created>
  <dc:creator>Administrator</dc:creator>
  <dc:description/>
  <cp:keywords/>
  <dc:language>en-US</dc:language>
  <cp:lastModifiedBy>白雪</cp:lastModifiedBy>
  <dcterms:modified xsi:type="dcterms:W3CDTF">2017-03-24T03:09:00Z</dcterms:modified>
  <cp:revision>7</cp:revision>
  <dc:subject/>
  <dc:title/>
</cp:coreProperties>
</file>