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全校教职工第五届广播体操比赛场地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8526780" cy="451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490"/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操场（南）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操场（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离退休人员服务处（南）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学院（人文社会科学学院）分工会（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公共卫生与管理学院分工会（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护理学院（高等职业技术学院）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附属回医中医医院分工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档案馆与学报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临床医学院分工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医院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药学院分工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国际教育学院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口腔医学院分工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六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中医学院（回医学院）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体育部分工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七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外国语教学部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生育力与颅脑实验室分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八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理学院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图书馆分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九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后勤管理处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教务分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十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科研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继续教育学院分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第十一组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基础医学院分工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机关分工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55.65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490"/>
                        <w:gridCol w:w="577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操场（南）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操场（北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离退休人员服务处（南）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马克思主义学院（人文社会科学学院）分工会（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公共卫生与管理学院分工会（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护理学院（高等职业技术学院）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附属回医中医医院分工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档案馆与学报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临床医学院分工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总医院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药学院分工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国际教育学院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口腔医学院分工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六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中医学院（回医学院）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体育部分工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七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外国语教学部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生育力与颅脑实验室分工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八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理学院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图书馆分工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九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后勤管理处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教务分工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十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科研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继续教育学院分工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十一组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基础医学院分工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机关分工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1:00Z</dcterms:created>
  <dc:creator>User</dc:creator>
  <dc:description/>
  <cp:keywords/>
  <dc:language>en-US</dc:language>
  <cp:lastModifiedBy>王金凤</cp:lastModifiedBy>
  <dcterms:modified xsi:type="dcterms:W3CDTF">2017-10-16T07:38:00Z</dcterms:modified>
  <cp:revision>50</cp:revision>
  <dc:subject/>
  <dc:title>第九套广播体操比赛场地分配</dc:title>
</cp:coreProperties>
</file>