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二届宁夏社会科学优秀成果奖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7"/>
        <w:gridCol w:w="4320"/>
        <w:gridCol w:w="2637"/>
        <w:gridCol w:w="3065"/>
        <w:gridCol w:w="1738"/>
        <w:gridCol w:w="1738"/>
      </w:tblGrid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果形式（著作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论文或研究报告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版社、报刊名称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版或发表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世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以系统医学哲学观培养医学生的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三观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教育与职业》</w:t>
            </w:r>
            <w:r>
              <w:rPr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中总第</w:t>
            </w:r>
            <w:r>
              <w:rPr>
                <w:sz w:val="28"/>
                <w:szCs w:val="28"/>
              </w:rPr>
              <w:t>714</w:t>
            </w:r>
            <w:r>
              <w:rPr>
                <w:rFonts w:cs="宋体;SimSun"/>
                <w:sz w:val="28"/>
                <w:szCs w:val="28"/>
              </w:rPr>
              <w:t>期刊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哲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彦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走在双重之间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宋体;SimSun"/>
                <w:sz w:val="28"/>
                <w:szCs w:val="28"/>
              </w:rPr>
              <w:t>蓝煦生平事迹考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回族研究》</w:t>
            </w:r>
            <w:r>
              <w:rPr>
                <w:sz w:val="28"/>
                <w:szCs w:val="28"/>
              </w:rPr>
              <w:t>2011</w:t>
            </w:r>
            <w:r>
              <w:rPr>
                <w:rFonts w:cs="宋体;SimSun"/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史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黑水城出土西夏文医方芍药柏皮丸考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敦煌研究》</w:t>
            </w:r>
            <w:r>
              <w:rPr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史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贺兰山东麓葡萄文化旅游走廊形成演化机制及其整合开发研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报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旅游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哈丽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宁夏高校大学生心理健康教育及咨询工作现状调查与对策研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宁夏社会科学》</w:t>
            </w:r>
            <w:r>
              <w:rPr>
                <w:sz w:val="28"/>
                <w:szCs w:val="28"/>
              </w:rPr>
              <w:t>2011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第六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心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9:00Z</dcterms:created>
  <dc:creator>Chinese User</dc:creator>
  <dc:description/>
  <cp:keywords/>
  <dc:language>en-US</dc:language>
  <cp:lastModifiedBy>Liuhetao</cp:lastModifiedBy>
  <dcterms:modified xsi:type="dcterms:W3CDTF">2014-02-28T01:13:00Z</dcterms:modified>
  <cp:revision>119</cp:revision>
  <dc:subject/>
  <dc:title/>
</cp:coreProperties>
</file>