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 09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教职工疗休养的通知</w:t>
      </w:r>
    </w:p>
    <w:p>
      <w:pPr>
        <w:pStyle w:val="Normal"/>
        <w:spacing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各分工会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认真贯彻落实《教师法》关于“因地制宜地安排教师修养”精神，切实保障教师权益，关心教职工身心健康，构建和谐校园，今年学校将继续组织部分优秀教职工参加暑期疗休养及培训活动，现将有关事项通知如下：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疗休养活动的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疗休养活动对象为工作满三年以上在编、在岗的优秀教职工。以一线教师为主，同等条件下，优先安排年龄较大的、工龄较长的优秀教职工。享受过疗休养政策的人员不再享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疗休养及培训线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青岛、威海及山东大学威海校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:  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银川出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批：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银川出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费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全程由宁夏教育振兴旅行社负责，每人团费为</w:t>
      </w:r>
      <w:r>
        <w:rPr>
          <w:rFonts w:eastAsia="仿宋_GB2312" w:ascii="仿宋_GB2312" w:hAnsi="仿宋_GB2312"/>
          <w:color w:val="000000"/>
          <w:sz w:val="32"/>
          <w:szCs w:val="32"/>
        </w:rPr>
        <w:t>2760</w:t>
      </w:r>
      <w:r>
        <w:rPr>
          <w:rFonts w:ascii="仿宋_GB2312" w:hAnsi="仿宋_GB2312" w:eastAsia="仿宋_GB2312"/>
          <w:color w:val="000000"/>
          <w:sz w:val="32"/>
          <w:szCs w:val="32"/>
        </w:rPr>
        <w:t>元，校工会补助人均</w:t>
      </w:r>
      <w:r>
        <w:rPr>
          <w:rFonts w:eastAsia="仿宋_GB2312" w:ascii="仿宋_GB2312" w:hAnsi="仿宋_GB2312"/>
          <w:color w:val="000000"/>
          <w:sz w:val="32"/>
          <w:szCs w:val="32"/>
        </w:rPr>
        <w:t>216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个人承担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活动由校工会统一组织安排，各单位要配合做好服务保障，加强安全法纪教育，确保外出活动安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活动的同志必须身体健康，无传染病，能坚持正常活动，服从统一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活动谢绝携带家属或以疗休养名义探亲访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已报名参加活动的人员，到时间不能参加而造成的经济损失，由报名人员自己承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名额分配</w:t>
      </w:r>
    </w:p>
    <w:p>
      <w:pPr>
        <w:pStyle w:val="Normal"/>
        <w:ind w:firstLine="640"/>
        <w:rPr/>
      </w:pPr>
      <w:r>
        <w:rPr/>
        <w:t>第一批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6"/>
        <w:gridCol w:w="3960"/>
        <w:gridCol w:w="1003"/>
      </w:tblGrid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分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分配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（高等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）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教学部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与管理学院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院（回医学院）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/>
        <w:t>第二批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6"/>
        <w:gridCol w:w="3960"/>
        <w:gridCol w:w="1003"/>
      </w:tblGrid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分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额分配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档案馆与学报分工会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院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颅脑与生育力与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服务处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分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分工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分工会参加疗休养的教职工名单，经学院（部门）党政联席会议研究确定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姓名、性别、身份证号码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联系电话电子版发送至电子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endy1600@163.com</w:t>
        </w:r>
      </w:hyperlink>
      <w:r>
        <w:rPr>
          <w:rFonts w:ascii="仿宋_GB2312" w:hAnsi="仿宋_GB2312" w:eastAsia="仿宋_GB2312"/>
          <w:sz w:val="32"/>
          <w:szCs w:val="32"/>
        </w:rPr>
        <w:t>，纸质版盖章签字递交校工会。联系人：王金风   电话：</w:t>
      </w:r>
      <w:r>
        <w:rPr>
          <w:rFonts w:eastAsia="仿宋_GB2312" w:ascii="仿宋_GB2312" w:hAnsi="仿宋_GB2312"/>
          <w:sz w:val="32"/>
          <w:szCs w:val="32"/>
        </w:rPr>
        <w:t>698009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职工疗休养具体要求按《宁夏医科大学教职工疗休养实施办法（试行）》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详细行程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宁夏医科大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医科大学疗养行程设计与规划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批：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2——7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日（共计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天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11"/>
          <w:szCs w:val="11"/>
        </w:rPr>
        <w:t>第二批：</w:t>
      </w:r>
      <w:r>
        <w:rPr>
          <w:rFonts w:cs="宋体;SimSun" w:ascii="宋体;SimSun" w:hAnsi="宋体;SimSun"/>
          <w:b/>
          <w:bCs/>
          <w:sz w:val="11"/>
          <w:szCs w:val="11"/>
        </w:rPr>
        <w:t>7</w:t>
      </w:r>
      <w:r>
        <w:rPr>
          <w:rFonts w:ascii="宋体;SimSun" w:hAnsi="宋体;SimSun" w:cs="宋体;SimSun"/>
          <w:b/>
          <w:bCs/>
          <w:sz w:val="11"/>
          <w:szCs w:val="11"/>
        </w:rPr>
        <w:t>月</w:t>
      </w:r>
      <w:r>
        <w:rPr>
          <w:rFonts w:cs="宋体;SimSun" w:ascii="宋体;SimSun" w:hAnsi="宋体;SimSun"/>
          <w:b/>
          <w:bCs/>
          <w:sz w:val="11"/>
          <w:szCs w:val="11"/>
        </w:rPr>
        <w:t>27——8</w:t>
      </w:r>
      <w:r>
        <w:rPr>
          <w:rFonts w:ascii="宋体;SimSun" w:hAnsi="宋体;SimSun" w:cs="宋体;SimSun"/>
          <w:b/>
          <w:bCs/>
          <w:sz w:val="11"/>
          <w:szCs w:val="11"/>
        </w:rPr>
        <w:t>月</w:t>
      </w:r>
      <w:r>
        <w:rPr>
          <w:rFonts w:cs="宋体;SimSun" w:ascii="宋体;SimSun" w:hAnsi="宋体;SimSun"/>
          <w:b/>
          <w:bCs/>
          <w:sz w:val="11"/>
          <w:szCs w:val="11"/>
        </w:rPr>
        <w:t>04</w:t>
      </w:r>
      <w:r>
        <w:rPr>
          <w:rFonts w:ascii="宋体;SimSun" w:hAnsi="宋体;SimSun" w:cs="宋体;SimSun"/>
          <w:b/>
          <w:bCs/>
          <w:sz w:val="11"/>
          <w:szCs w:val="11"/>
        </w:rPr>
        <w:t>日（共计</w:t>
      </w:r>
      <w:r>
        <w:rPr>
          <w:rFonts w:cs="宋体;SimSun" w:ascii="宋体;SimSun" w:hAnsi="宋体;SimSun"/>
          <w:b/>
          <w:bCs/>
          <w:sz w:val="11"/>
          <w:szCs w:val="11"/>
        </w:rPr>
        <w:t>9</w:t>
      </w:r>
      <w:r>
        <w:rPr>
          <w:rFonts w:ascii="宋体;SimSun" w:hAnsi="宋体;SimSun" w:cs="宋体;SimSun"/>
          <w:b/>
          <w:bCs/>
          <w:sz w:val="11"/>
          <w:szCs w:val="11"/>
        </w:rPr>
        <w:t>天）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49"/>
        <w:gridCol w:w="830"/>
        <w:gridCol w:w="852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65" w:hanging="126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线 路 安 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</w:tr>
      <w:tr>
        <w:trPr>
          <w:trHeight w:val="5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/2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下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6:00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老医科大东大门集合，统一乘坐大巴前往火车站，银川乘</w:t>
            </w:r>
            <w:r>
              <w:rPr>
                <w:rFonts w:cs="楷体_GB2312" w:ascii="宋体;SimSun" w:hAnsi="宋体;SimSun"/>
                <w:b/>
                <w:color w:val="000000"/>
                <w:szCs w:val="21"/>
              </w:rPr>
              <w:t>K128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（</w:t>
            </w:r>
            <w:r>
              <w:rPr>
                <w:rFonts w:cs="楷体_GB2312" w:ascii="宋体;SimSun" w:hAnsi="宋体;SimSun"/>
                <w:b/>
                <w:color w:val="000000"/>
                <w:szCs w:val="21"/>
              </w:rPr>
              <w:t>18:28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分的火车赴青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/2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下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：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抵达蓝村，后乘车前往威海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()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车程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小时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晚餐后入住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/2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享受海风、聆听大海，可到威海国际海水浴场洗海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6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/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乘船登</w:t>
            </w:r>
            <w:r>
              <w:rPr>
                <w:rFonts w:ascii="宋体;SimSun" w:hAnsi="宋体;SimSun" w:cs="楷体_GB2312"/>
                <w:b/>
                <w:color w:val="000000"/>
                <w:szCs w:val="21"/>
                <w:u w:val="thick"/>
              </w:rPr>
              <w:t>刘公岛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进入爱国主义教育基地，参观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888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年北洋水师所在地—中日甲午战争博物馆、刘公岛博览园、陈列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/3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疗养盛地，自由活动，身心放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2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/0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山东大学威海分校参观、学习、考察、交流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主要内容：校园文化建设、学术交流、听名师讲座、交流经验等（山东大学威海分校实行</w:t>
            </w:r>
            <w:hyperlink r:id="rId3">
              <w:r>
                <w:rPr>
                  <w:rStyle w:val="InternetLink"/>
                  <w:rFonts w:ascii="宋体;SimSun" w:hAnsi="宋体;SimSun" w:cs="楷体_GB2312"/>
                  <w:color w:val="000000"/>
                  <w:szCs w:val="21"/>
                </w:rPr>
                <w:t>三学期制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楷体_GB2312"/>
                  <w:color w:val="000000"/>
                  <w:szCs w:val="21"/>
                </w:rPr>
                <w:t>学分制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。学校坚持以教学为中心，以科研为支撑，按照“加强基础、发展内涵、提高质量、建设特色”的工作思路，坚持全方位开放式发展战略、教育创新战略和人才强校战略，实现学校学术竞争力、社会影响力和国际化水平的三大提升，切实抓好学科建设、科学研究、人才队伍建设三项重点，着力打造“</w:t>
            </w:r>
            <w:hyperlink r:id="rId5">
              <w:r>
                <w:rPr>
                  <w:rStyle w:val="InternetLink"/>
                  <w:rFonts w:ascii="宋体;SimSun" w:hAnsi="宋体;SimSun" w:cs="楷体_GB2312"/>
                  <w:color w:val="000000"/>
                  <w:szCs w:val="21"/>
                </w:rPr>
                <w:t>空间科学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”、“</w:t>
            </w:r>
            <w:hyperlink r:id="rId6">
              <w:r>
                <w:rPr>
                  <w:rStyle w:val="InternetLink"/>
                  <w:rFonts w:ascii="宋体;SimSun" w:hAnsi="宋体;SimSun" w:cs="楷体_GB2312"/>
                  <w:color w:val="000000"/>
                  <w:szCs w:val="21"/>
                </w:rPr>
                <w:t>海洋科学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”和“韩国教育与研究”三大特色，全面提高学校的教育教学质量，提升整体办学水平和综合实力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20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/0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餐后退房，乘车赴青岛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车程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小时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，观看青岛浅海标志性建筑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栈桥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漫步于栈桥海滨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可见青岛湾形如弯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栈桥似长虹卧波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回澜阁熠熠生辉。所谓“长虹远引”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“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飞阁回澜”所指即此，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小青岛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沿途观赏被誉为“万国建筑博物馆”的八大关，这里树木成荫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繁花似锦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空气清新，环境优美，尤以绚丽多姿的西式别墅最负盛名。赴五四广场，大型城市标志性雕塑——五月的风，是目前我国体重最大的钢质雕塑，与海上百米喷泉共同组成了充满生机，无比瑰丽的现代都市画卷。后晚餐，晚餐后前往酒店入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</w:tr>
      <w:tr>
        <w:trPr>
          <w:trHeight w:val="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/0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乘</w:t>
            </w:r>
            <w:r>
              <w:rPr>
                <w:rFonts w:cs="楷体_GB2312" w:ascii="宋体;SimSun" w:hAnsi="宋体;SimSun"/>
                <w:b/>
                <w:color w:val="000000"/>
                <w:szCs w:val="21"/>
              </w:rPr>
              <w:t>K1286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（</w:t>
            </w:r>
            <w:r>
              <w:rPr>
                <w:rFonts w:cs="楷体_GB2312" w:ascii="宋体;SimSun" w:hAnsi="宋体;SimSun"/>
                <w:b/>
                <w:color w:val="000000"/>
                <w:szCs w:val="21"/>
              </w:rPr>
              <w:t>11:33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火车返回银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/0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09:50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抵达银川市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结束疗休养行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价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6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住宿：全程入住商务酒店双标间（彩电，独卫，安全干净），全程不提供自然单间，若</w:t>
            </w:r>
          </w:p>
          <w:p>
            <w:pPr>
              <w:pStyle w:val="Normal"/>
              <w:spacing w:lineRule="exact" w:line="380"/>
              <w:ind w:left="-17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单房差须由客人自己支付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餐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早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正正餐十人一桌、八菜一汤、酒水自理；（备注：如有不用餐的请提前一天告知导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服务：全程工作人员陪同服务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交通：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空调旅游车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门票：行程所列景点第一门票（自费景点及特殊标记除外）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银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，青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银川硬卧火车；</w:t>
            </w:r>
          </w:p>
          <w:p>
            <w:pPr>
              <w:pStyle w:val="Normal"/>
              <w:spacing w:lineRule="exact" w:line="380"/>
              <w:ind w:left="-17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旅行社责任险及旅游意外伤害险。</w:t>
            </w:r>
          </w:p>
        </w:tc>
      </w:tr>
      <w:tr>
        <w:trPr>
          <w:trHeight w:val="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 w:before="62" w:after="0"/>
              <w:ind w:left="945" w:right="105" w:hanging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房差费、个人消费、火车上的餐费、行程内所列自费项目及行程外一切费用支出。</w:t>
            </w:r>
          </w:p>
        </w:tc>
      </w:tr>
      <w:tr>
        <w:trPr>
          <w:trHeight w:val="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40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遇人力不可抗拒因素（如自然灾害、政策性调价、交通管制、政府行为等），造成疗养变化所产生费用由个人现场自理；按铁路规定，火车票实名制，客人名字要准确无误；职工上火车时需携带有效身份证原件，入住酒店也需要身份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40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如在旅游过程中对我们的服务有异议，请在当地就地解决，回程投诉均不受理。受理投诉均以当地填写的意见书为准，请务必真实填写，如虚假填写或不填写意见书而产生的后续争议和投诉，本社恕不受理。</w:t>
            </w:r>
          </w:p>
        </w:tc>
      </w:tr>
      <w:tr>
        <w:trPr>
          <w:trHeight w:val="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示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带物品：</w:t>
            </w: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天气：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因地处海岸线，常遇到天气变化，出发前一定要注意天气预报。早晚温差大出门要留意防寒，最好随身带一件薄款的长袖，最近几天威海和青岛的天气低温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度左右，高温在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度左右，由于空气质量好，所以空气透明度高，防晒是必须的，准备阳伞，防晒霜，墨镜帽子等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交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总面积</w:t>
            </w:r>
            <w:r>
              <w:rPr>
                <w:rFonts w:cs="宋体;SimSun" w:ascii="宋体;SimSun" w:hAnsi="宋体;SimSun"/>
                <w:szCs w:val="21"/>
              </w:rPr>
              <w:t>15.67</w:t>
            </w:r>
            <w:r>
              <w:rPr>
                <w:rFonts w:ascii="宋体;SimSun" w:hAnsi="宋体;SimSun" w:cs="宋体;SimSun"/>
                <w:szCs w:val="21"/>
              </w:rPr>
              <w:t>万平方公里，景点与景点之间的距离很远，并且为了职工的安全山东</w:t>
            </w:r>
          </w:p>
          <w:p>
            <w:pPr>
              <w:pStyle w:val="Normal"/>
              <w:spacing w:lineRule="exact" w:line="340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局制定旅游车最高时速不可超过</w:t>
            </w: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公里（千万别误会是车不够好才跑得慢…）。所以要游览山东全线各景点在车上的时间会很长，最多会行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小时的车程。所以要晕车的游客请尽量自备晕车药。但是山东的高速公路全国第一，所以不会产生颠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的交通灯跟很多城市不大相同——分为行人通过和机动车通过时间。人行灯亮起</w:t>
            </w:r>
          </w:p>
          <w:p>
            <w:pPr>
              <w:pStyle w:val="Normal"/>
              <w:spacing w:lineRule="exact" w:line="340"/>
              <w:ind w:left="-1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无论往哪个方向的人行道走都可以。反之人行灯不亮时就算绿灯亮起也不能过马路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海鲜：</w:t>
            </w:r>
          </w:p>
          <w:p>
            <w:pPr>
              <w:pStyle w:val="Normal"/>
              <w:spacing w:lineRule="exact" w:line="340"/>
              <w:ind w:left="403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吃海鲜时，适量喝点白酒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米醋</w:t>
              </w:r>
            </w:hyperlink>
            <w:r>
              <w:rPr>
                <w:rFonts w:ascii="宋体;SimSun" w:hAnsi="宋体;SimSun" w:cs="宋体;SimSun"/>
                <w:szCs w:val="21"/>
              </w:rPr>
              <w:t>，但吃海鲜不宜喝啤酒，因为食用海鲜时饮用大量啤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酒会</w:t>
              </w:r>
            </w:hyperlink>
            <w:r>
              <w:rPr>
                <w:rFonts w:ascii="宋体;SimSun" w:hAnsi="宋体;SimSun" w:cs="宋体;SimSun"/>
                <w:szCs w:val="21"/>
              </w:rPr>
              <w:t>产生过多的尿酸从而引发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痛风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吃海鲜后，一小时内不要食用冷饮、西瓜等食品，且不要马上去游泳；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海鲜富含高蛋白，容易对蛋白质过敏的人请不要贪食哦。（海鲜中毒即由此引起。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ind w:left="403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海鲜不宜与富含鞣酸的水果如柿子、葡萄等一起吃，如果要吃的话至少应间隔两个小时，因为鞣酸会破坏海鲜中的优质蛋白，大大降低海鲜的营养价值。</w:t>
            </w:r>
          </w:p>
          <w:p>
            <w:pPr>
              <w:pStyle w:val="Normal"/>
              <w:spacing w:lineRule="exact" w:line="340"/>
              <w:ind w:left="298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海鱼</w:t>
              </w:r>
            </w:hyperlink>
            <w:r>
              <w:rPr>
                <w:rFonts w:ascii="宋体;SimSun" w:hAnsi="宋体;SimSun" w:cs="宋体;SimSun"/>
                <w:szCs w:val="21"/>
              </w:rPr>
              <w:t>的头部富含矿物质砷，在大量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作用下会转化成有毒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价砷（</w:t>
            </w:r>
            <w:r>
              <w:rPr>
                <w:rFonts w:cs="宋体;SimSun" w:ascii="宋体;SimSun" w:hAnsi="宋体;SimSun"/>
                <w:szCs w:val="21"/>
              </w:rPr>
              <w:t>As3</w:t>
            </w:r>
            <w:r>
              <w:rPr>
                <w:rFonts w:ascii="宋体;SimSun" w:hAnsi="宋体;SimSun" w:cs="宋体;SimSun"/>
                <w:szCs w:val="21"/>
              </w:rPr>
              <w:t>＋）状态，其毒性相当于砒霜，因此应避免在吃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海鱼</w:t>
              </w:r>
            </w:hyperlink>
            <w:r>
              <w:rPr>
                <w:rFonts w:ascii="宋体;SimSun" w:hAnsi="宋体;SimSun" w:cs="宋体;SimSun"/>
                <w:szCs w:val="21"/>
              </w:rPr>
              <w:t>前后两小时内服用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药丸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外面吃饭应该进正规饭店，如果没有则一定要先问明海鲜的名字、单位价格。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游泳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left="298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无论在哪都是最重要的，最需要得到保证的。在海边游玩的朋友要小心了，如果下海游泳，小心水下的礁石、水母等危险的事物。游泳不要游向太远处，以防自己没有力气回不来</w:t>
            </w:r>
          </w:p>
          <w:p>
            <w:pPr>
              <w:pStyle w:val="Normal"/>
              <w:spacing w:lineRule="exact" w:line="340"/>
              <w:ind w:left="298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酒店步行约十分钟即可到达到威海国际海水浴场游泳，游泳不收取任何费用，但如果需要在浴场冲澡换衣服则需要收取价格不等的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40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韩国货购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40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的韩货商场可以压价到很低的，几百的几十也可能成交，难免有些宰客的。所以可以使劲砍价，没事的。威海的韩国货比较多，但除了真正意义上的韩国特色的。比如韩国鼓，腰鼓和圆鼓，有一腰一圆保平安的说法，一个要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百，可以砍到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一对。当然如果有威海的朋友可以在旁边说威海话助阵更好砍价。要是对韩国感兴趣，想淘淘，建议去海港大厦，那边的真货比较多。但是依然可以砍价，从酒店门口出来上文化路，在青少年活动中心站上七路车，在海港客运站下车，步行即可到达海港大厦韩国城，全程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spacing w:lineRule="exact" w:line="340"/>
              <w:ind w:left="-1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火车票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请大家保管好自己的火车票，下火车后全部交给全程陪同人员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43"/>
        </w:tabs>
        <w:ind w:left="343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43"/>
        </w:tabs>
        <w:ind w:left="3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30005;&#23376;&#29256;&#21457;&#36865;&#33267;wendy1600@163.com" TargetMode="External"/><Relationship Id="rId3" Type="http://schemas.openxmlformats.org/officeDocument/2006/relationships/hyperlink" Target="http://baike.baidu.com/view/3665689.htm" TargetMode="External"/><Relationship Id="rId4" Type="http://schemas.openxmlformats.org/officeDocument/2006/relationships/hyperlink" Target="http://baike.baidu.com/view/132.htm" TargetMode="External"/><Relationship Id="rId5" Type="http://schemas.openxmlformats.org/officeDocument/2006/relationships/hyperlink" Target="http://baike.baidu.com/view/121743.htm" TargetMode="External"/><Relationship Id="rId6" Type="http://schemas.openxmlformats.org/officeDocument/2006/relationships/hyperlink" Target="http://baike.baidu.com/view/175557.htm" TargetMode="External"/><Relationship Id="rId7" Type="http://schemas.openxmlformats.org/officeDocument/2006/relationships/hyperlink" Target="http://zhidao.baidu.com/search?word=&#31859;&#37259;&amp;fr=qb_search_exp&amp;ie=utf8" TargetMode="External"/><Relationship Id="rId8" Type="http://schemas.openxmlformats.org/officeDocument/2006/relationships/hyperlink" Target="http://zhidao.baidu.com/search?word=&#37202;&#20250;&amp;fr=qb_search_exp&amp;ie=utf8" TargetMode="External"/><Relationship Id="rId9" Type="http://schemas.openxmlformats.org/officeDocument/2006/relationships/hyperlink" Target="http://zhidao.baidu.com/search?word=&#30171;&#39118;&amp;fr=qb_search_exp&amp;ie=utf8" TargetMode="External"/><Relationship Id="rId10" Type="http://schemas.openxmlformats.org/officeDocument/2006/relationships/hyperlink" Target="http://zhidao.baidu.com/search?word=&#28023;&#40060;&amp;fr=qb_search_exp&amp;ie=utf8" TargetMode="External"/><Relationship Id="rId11" Type="http://schemas.openxmlformats.org/officeDocument/2006/relationships/hyperlink" Target="http://zhidao.baidu.com/search?word=&#28023;&#40060;&amp;fr=qb_search_exp&amp;ie=utf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User</dc:creator>
  <dc:description/>
  <cp:keywords/>
  <dc:language>en-US</dc:language>
  <cp:lastModifiedBy>王金凤</cp:lastModifiedBy>
  <cp:lastPrinted>2016-06-08T08:38:00Z</cp:lastPrinted>
  <dcterms:modified xsi:type="dcterms:W3CDTF">2017-06-09T07:11:00Z</dcterms:modified>
  <cp:revision>499</cp:revision>
  <dc:subject/>
  <dc:title>各街道总工会，各部门工会：</dc:title>
</cp:coreProperties>
</file>