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04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7] 12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全校教职工第五届广播体操比赛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环校健身行活动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各分工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FF660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贯彻实施《全民健身条例》和《全民健身计划（</w:t>
      </w:r>
      <w:r>
        <w:rPr>
          <w:rFonts w:eastAsia="仿宋_GB2312" w:cs="Arial" w:ascii="仿宋_GB2312" w:hAnsi="仿宋_GB2312"/>
          <w:sz w:val="32"/>
          <w:szCs w:val="32"/>
        </w:rPr>
        <w:t>2011-2015</w:t>
      </w:r>
      <w:r>
        <w:rPr>
          <w:rFonts w:ascii="仿宋_GB2312" w:hAnsi="仿宋_GB2312" w:cs="Arial" w:eastAsia="仿宋_GB2312"/>
          <w:sz w:val="32"/>
          <w:szCs w:val="32"/>
        </w:rPr>
        <w:t>年）》，更好地把推广普及广播体操活动深入持久开展，满足广大教职工日益增长的多元化体育健身需求，活跃教职工的文化体育生活，增强职工的身体素质，</w:t>
      </w:r>
      <w:r>
        <w:rPr>
          <w:rFonts w:ascii="仿宋_GB2312" w:hAnsi="仿宋_GB2312" w:cs="宋体;SimSun" w:eastAsia="仿宋_GB2312"/>
          <w:color w:val="111010"/>
          <w:kern w:val="0"/>
          <w:sz w:val="32"/>
          <w:szCs w:val="32"/>
        </w:rPr>
        <w:t>在全校营造“和谐发展、全民健身”的氛围。</w:t>
      </w:r>
      <w:r>
        <w:rPr>
          <w:rFonts w:ascii="仿宋_GB2312" w:hAnsi="仿宋_GB2312" w:cs="仿宋" w:eastAsia="仿宋_GB2312"/>
          <w:sz w:val="32"/>
          <w:szCs w:val="32"/>
        </w:rPr>
        <w:t>按照学校工会的工作安排，将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举办</w:t>
      </w:r>
      <w:r>
        <w:rPr>
          <w:rFonts w:ascii="仿宋_GB2312" w:hAnsi="仿宋_GB2312" w:cs="Arial" w:eastAsia="仿宋_GB2312"/>
          <w:sz w:val="32"/>
          <w:szCs w:val="32"/>
        </w:rPr>
        <w:t>全校教职工第五届广播体操比赛暨环校健身行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现将有关比赛活动事宜通知如下：</w:t>
      </w:r>
      <w:r>
        <w:rPr>
          <w:rFonts w:ascii="仿宋_GB2312" w:hAnsi="仿宋_GB2312" w:cs="仿宋" w:eastAsia="仿宋_GB2312"/>
          <w:color w:val="FF6600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比赛时间和地点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日下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 xml:space="preserve">00  </w:t>
      </w:r>
      <w:r>
        <w:rPr>
          <w:rFonts w:ascii="仿宋_GB2312" w:hAnsi="仿宋_GB2312" w:cs="Arial" w:eastAsia="仿宋_GB2312"/>
          <w:sz w:val="32"/>
          <w:szCs w:val="32"/>
        </w:rPr>
        <w:t xml:space="preserve">雁湖校区田径场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参赛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各分工会、总医院工会、附属中医回医医院工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比赛活动项目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国家体育总局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日颁布的《中华人民共和国第九套广播体操》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环校健身行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Arial" w:eastAsia="仿宋_GB2312"/>
          <w:sz w:val="32"/>
          <w:szCs w:val="32"/>
        </w:rPr>
        <w:t>比赛组队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播体操比赛以分工会为单位，积极组织教职工广泛参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原则上参加人员需达到分工会总人数的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以上。教职工总人数较少的分工会，可自愿联合组队比赛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总医院工会广播操参加人员限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、附属中医回医医院工会广播操参加人员限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单位领导应带头参加，每队设领队、领操员各一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奖项及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设集体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二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三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优秀奖若干。所有参赛队均有奖励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主办单位：校工会、体育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七、具体要求及比赛规程见附件，未尽事宜由校工会负责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王金风 老师         联系电话：</w:t>
      </w:r>
      <w:r>
        <w:rPr>
          <w:rFonts w:eastAsia="仿宋_GB2312" w:cs="仿宋" w:ascii="仿宋_GB2312" w:hAnsi="仿宋_GB2312"/>
          <w:sz w:val="32"/>
          <w:szCs w:val="32"/>
        </w:rPr>
        <w:t>698009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附件：第九套广播体操比赛规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夏医科大学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exact" w:line="54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exact" w:line="54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exact" w:line="54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附件</w:t>
      </w:r>
    </w:p>
    <w:p>
      <w:pPr>
        <w:pStyle w:val="Style15"/>
        <w:spacing w:lineRule="exact" w:line="520" w:before="0" w:after="0"/>
        <w:ind w:firstLine="643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九套广播体操比赛规程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一、参赛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形式：按报名及抽签情况，每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队同时进行比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队形：比赛人数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及以上的单位按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纵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排列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以下按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纵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排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出场顺序：比赛前各组根据抽签次序在规定区域集合好。当裁判员宣布进场时，由领操员将队伍带入比赛场，定位后按南、北顺序向裁判长报告应到人数、实到人数，举手示意放音乐开始比赛。比赛结束后由领操员将队伍由南北方向带出比赛场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分：评委的平均分加上裁判长对其它违纪的扣分即为本队的最后得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、评分办法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满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根据完成情况、动作的一致性和总体印象、参与率四个因素评分，评分保留到小数点后两位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情况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动作准确性、熟练性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：根据动作的技术规范、准确到位、动作的姿势以及是否熟练、流畅、有无停顿情况打分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动作力度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：力度不够、无力、松懈进行相应扣分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动作幅度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：动作幅度的大小直接影响健身与表演效果。根据个别动作、局部动作或整套动作完成的幅度相应打分；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领操员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：根据精神面貌、动作的姿态、准确性及感染力打分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动作的一致性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全队动作的方向、动作节奏与音乐协调统一及整齐情况打分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体印象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运动员的表现能力：按做动作时情绪、表情的投入、是否感染观众等方面评分，表情平淡无感染力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1-0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600"/>
        <w:ind w:firstLine="46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服装：要求着运动服、长裤、运动球鞋或软底鞋，全队服装统一。不符合规定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精神面貌：进出场队伍整齐，口令响亮有力。 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与率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每队根据实际参与率给予评分。参加人员应达到分工会总人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，每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夏医科大学工会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560" w:firstLine="6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firstLine="6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firstLine="6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3:00Z</dcterms:created>
  <dc:creator>ts</dc:creator>
  <dc:description/>
  <cp:keywords/>
  <dc:language>en-US</dc:language>
  <cp:lastModifiedBy>王金凤</cp:lastModifiedBy>
  <cp:lastPrinted>2014-09-09T14:24:00Z</cp:lastPrinted>
  <dcterms:modified xsi:type="dcterms:W3CDTF">2017-09-25T01:57:00Z</dcterms:modified>
  <cp:revision>430</cp:revision>
  <dc:subject/>
  <dc:title>关于举办教职工第九套广播体操比赛的通知</dc:title>
</cp:coreProperties>
</file>