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领导来校检查指导工作座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名单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基础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刘娟、杨怡、裴秀英、周娅、景丽、</w:t>
      </w:r>
    </w:p>
    <w:p>
      <w:pPr>
        <w:pStyle w:val="Normal"/>
        <w:ind w:left="4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志伟、蒋袁絮、余建强、赵嘉庆、陆宏、扈启宽、王银、苟国敬、王妍、彭晓东、黄卫东、孙玉宁、李光华、田建英、张艳丽、苏春霞、张玉梅、姚遥、常青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附属医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杨艳娟、陈勇、赵君利、王自立、王立斌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卫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冯天义、李吴萍、李  玲、杨建军、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忠、胡继宏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医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 xml:space="preserve">牛阳、徐武清、钱月慧、朱西杰、   </w:t>
      </w:r>
    </w:p>
    <w:p>
      <w:pPr>
        <w:pStyle w:val="Normal"/>
        <w:ind w:left="4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惠昇、周小平、崔瑞琴、王荣、马骥、南一、郑海生、</w:t>
      </w:r>
    </w:p>
    <w:p>
      <w:pPr>
        <w:pStyle w:val="Normal"/>
        <w:ind w:left="43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科、刘敬霞、俞洋、马英峰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药 学 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戴贵东、陈靖、王文苹、付雪艳、侯延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口腔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蔡菊敏、张华林、任红旺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检验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姜怡邓、徐广贤、王秀青、韩学波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李林贵、许静怡</w:t>
      </w:r>
    </w:p>
    <w:p>
      <w:pPr>
        <w:pStyle w:val="Normal"/>
        <w:ind w:left="728" w:hanging="298"/>
        <w:rPr/>
      </w:pPr>
      <w:r>
        <w:rPr>
          <w:rFonts w:ascii="仿宋_GB2312" w:hAnsi="仿宋_GB2312" w:eastAsia="仿宋_GB2312"/>
          <w:b/>
          <w:sz w:val="30"/>
          <w:szCs w:val="30"/>
        </w:rPr>
        <w:t>护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张琳、彭勃、李胜玲、党玲、王宁国、</w:t>
      </w:r>
    </w:p>
    <w:p>
      <w:pPr>
        <w:pStyle w:val="Normal"/>
        <w:ind w:left="727" w:hanging="2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国莲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科中心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陈健茂、李云鸿、顾金海、任双来、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红霞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职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杨美玲、哈学军、李兆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研究生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何仲义、杜勇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报编辑部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宋琦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成教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孙利宏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文社科部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汤波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马竞先、杨德仁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银川市第一人民医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杜秦川、安雅萍、呼圣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4:00Z</dcterms:created>
  <dc:creator>Chinese User</dc:creator>
  <dc:description/>
  <cp:keywords/>
  <dc:language>en-US</dc:language>
  <cp:lastModifiedBy>Chinese User</cp:lastModifiedBy>
  <dcterms:modified xsi:type="dcterms:W3CDTF">2010-09-09T03:11:00Z</dcterms:modified>
  <cp:revision>112</cp:revision>
  <dc:subject/>
  <dc:title/>
</cp:coreProperties>
</file>