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宁夏回族自治区普通高等学校重点学科评审标准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120"/>
        <w:gridCol w:w="1440"/>
        <w:gridCol w:w="1440"/>
        <w:gridCol w:w="1260"/>
        <w:gridCol w:w="1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方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（优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（良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（合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（不合格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科有明确、稳定、具有特色和优势的研究方向；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科主要研究方向能够与地方经济社会发展紧密结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  <w:r>
              <w:rPr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科带头人在该学科领域的理论或技术上的创新和贡献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科带头人近年来主持的较高水平研究项目和取得的成果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科队伍年龄、学历、学缘结构合理，有一定比例的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下高级职称者和获得博士学位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30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-26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1</w:t>
            </w:r>
            <w:r>
              <w:rPr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项目、成果与学科方向的符合度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成和承担较高水平研究项目数量和科研经费数量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近年来研究成果的数量和水平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近年来发表的学术论文和出版著作的数量和水平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研究平台（实验室、工程中心和研究基地）数量和层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  <w:r>
              <w:rPr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位授权点的数量和层次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专业实验室能否满足研究生教育需要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研究生论文选题来源于导师科研项目的比例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获得自治区级以上教学成果的数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  <w:r>
              <w:rPr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图书文献资料能否满足教学、科研需要；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科管理制度是否健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以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3:00Z</dcterms:created>
  <dc:creator>雨林木风</dc:creator>
  <dc:description/>
  <cp:keywords/>
  <dc:language>en-US</dc:language>
  <cp:lastModifiedBy>孙金中</cp:lastModifiedBy>
  <dcterms:modified xsi:type="dcterms:W3CDTF">2010-09-30T10:31:00Z</dcterms:modified>
  <cp:revision>7</cp:revision>
  <dc:subject/>
  <dc:title/>
</cp:coreProperties>
</file>