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何仲义同志随团赴加拿大执行研修任务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部拟组团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往加拿大，执行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名中西部大学校长海外研修计划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期研修任务，我校副校长何仲义同志应邀拟届时随团赴加拿大进行研修。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拿大，境外停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文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仲义同志此行费用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李兆基基金会和培华教育基金会共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担</w:t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拿大不列颠哥伦比亚大学</w:t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仲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—温哥华—多伦多—北京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0:00Z</dcterms:created>
  <dc:creator>dell</dc:creator>
  <dc:description/>
  <cp:keywords/>
  <dc:language>en-US</dc:language>
  <cp:lastModifiedBy>FAO</cp:lastModifiedBy>
  <dcterms:modified xsi:type="dcterms:W3CDTF">2015-05-26T02:22:00Z</dcterms:modified>
  <cp:revision>19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