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/>
      </w:pPr>
      <w:r>
        <w:rPr>
          <w:rFonts w:ascii="宋体;SimSun" w:hAnsi="宋体;SimSun" w:cs="宋体;SimSun"/>
          <w:b/>
          <w:sz w:val="30"/>
          <w:szCs w:val="30"/>
        </w:rPr>
        <w:t>后勤管理处职工技能大赛方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 一、目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全面贯彻实施“塞上堡垒”党建工程，切实推动后勤工作科学发展，优化后勤服务环境，提高后勤服务的综合水平和能力，进一步把工作重心引导到提升后勤服务质量上来，根据后勤管理处今年开展的“练内功 树形象 促发展”活动安排，举办此次技能大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组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宁夏医科大学工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承办单位：宁夏医科大学后勤管理处党总支、后勤管理处分工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形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技能大赛采取实际操作竞赛的形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比赛内容、时间、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烹饪技能比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比赛时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比赛地点：新校三楼清真餐厅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比赛形式：餐饮管理服务中心五个餐厅以团队形式参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项目：中餐热菜四道（其中规定菜两道、自选菜两道）、中餐冷拼两道、中餐凉菜两道、面点四道、地方风味菜一道。（工时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）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准备：餐饮管理服务中心</w:t>
      </w:r>
    </w:p>
    <w:p>
      <w:pPr>
        <w:pStyle w:val="Normal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  委：  郝银菊、丁文锦、刘曙光、马建荣、丁 玲 、王少忠、黄义、王国强、倪国新、李明远、潘国伟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维修电工技能比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7: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三楼餐厅过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形式：以班组为单位，个人形式参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项目：电力拖动控制线路的安装与调试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工时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）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  明：根据图纸要求安装控制线路，安装、调试控制线路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钟）通电测试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准备：动力管理维修中心</w:t>
      </w:r>
    </w:p>
    <w:p>
      <w:pPr>
        <w:pStyle w:val="Normal"/>
        <w:ind w:left="70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  委：郝银菊、丁文锦、马建荣、刘曙光、王少忠、黄  义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维平、马学军、蒋子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水暖维修工技能比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比赛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7: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地点：</w:t>
      </w:r>
      <w:r>
        <w:rPr>
          <w:rFonts w:ascii="仿宋_GB2312" w:hAnsi="仿宋_GB2312" w:eastAsia="仿宋_GB2312"/>
          <w:sz w:val="28"/>
          <w:szCs w:val="28"/>
        </w:rPr>
        <w:t>三楼餐厅过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形式：以班组为单位，个人形式参赛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项目：</w:t>
      </w:r>
      <w:r>
        <w:rPr>
          <w:rFonts w:eastAsia="仿宋_GB2312" w:cs="宋体;SimSun" w:ascii="仿宋_GB2312" w:hAnsi="仿宋_GB2312"/>
          <w:sz w:val="28"/>
          <w:szCs w:val="28"/>
        </w:rPr>
        <w:t>PPR</w:t>
      </w:r>
      <w:r>
        <w:rPr>
          <w:rFonts w:ascii="仿宋_GB2312" w:hAnsi="仿宋_GB2312" w:cs="宋体;SimSun" w:eastAsia="仿宋_GB2312"/>
          <w:sz w:val="28"/>
          <w:szCs w:val="28"/>
        </w:rPr>
        <w:t>热熔管中间头及弯头的制作。（工时：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  明：根据规范要求安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准备：动力管理维修中心</w:t>
      </w:r>
    </w:p>
    <w:p>
      <w:pPr>
        <w:pStyle w:val="Normal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  委：郝银菊、丁文锦、马建荣、刘曙光、王少忠、黄  义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维平、马  峰  方体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项设置及奖金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团队形式竞赛的，设一、二、等奖各一个，三等奖三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，奖励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；二等奖，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；三等奖，奖励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个人形式竞赛的，设第一名、第二名、第三名各一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，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；第二名，奖励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，第三名，奖励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比赛评奖及颁奖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委现场打分，去掉一个最高分和最低分，得分相加平均后为最终得分。从高分到低分取名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结束后现场颁奖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烹饪技能比赛评分标准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维修电工技能比赛评分标准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水暖维修工技能比赛评分标准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后勤管理处党总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十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2502"/>
        <w:rPr/>
      </w:pPr>
      <w:r>
        <w:rPr/>
        <w:t>烹饪技能比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678"/>
        <w:gridCol w:w="1058"/>
        <w:gridCol w:w="680"/>
        <w:gridCol w:w="680"/>
        <w:gridCol w:w="642"/>
        <w:gridCol w:w="718"/>
        <w:gridCol w:w="680"/>
        <w:gridCol w:w="718"/>
        <w:gridCol w:w="718"/>
      </w:tblGrid>
      <w:tr>
        <w:trPr>
          <w:trHeight w:val="30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鼠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香肉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菜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菜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菜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菜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凉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菜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菜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点四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风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ind w:firstLine="194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维修</w:t>
      </w:r>
      <w:r>
        <w:rPr/>
        <w:t>电工技能比赛评分标准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22"/>
        <w:gridCol w:w="1418"/>
        <w:gridCol w:w="3622"/>
        <w:gridCol w:w="360"/>
        <w:gridCol w:w="360"/>
        <w:gridCol w:w="518"/>
      </w:tblGrid>
      <w:tr>
        <w:trPr>
          <w:trHeight w:val="2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要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件布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置合理固定牢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置基本合理，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~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布置不合理，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不牢靠，每一个点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图接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线正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)</w:t>
            </w:r>
            <w:r>
              <w:rPr>
                <w:rFonts w:eastAsia="仿宋_GB2312"/>
                <w:kern w:val="0"/>
                <w:szCs w:val="21"/>
              </w:rPr>
              <w:t>  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车一次能正常起动，不扣分；每多试一次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2)</w:t>
            </w:r>
            <w:r>
              <w:rPr>
                <w:rFonts w:eastAsia="仿宋_GB2312"/>
                <w:kern w:val="0"/>
                <w:szCs w:val="21"/>
              </w:rPr>
              <w:t>  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线每错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线工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线合理工艺美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线不美观，不整齐，每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线不合理，每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头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头处理得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接线端子做线鼻子或非平面接线端子不做线鼻子，每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头处金属部分露出过多或过少，每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头处接触不好、不牢固，每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头处理不美观，每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总扣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控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度最快者为满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名次顺序个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扣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电操作规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电操作步骤正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规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严重违规取消参赛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故及相关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解原理排除故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不能排除一个故障或不能回答一个问题，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操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操作爱护公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器件及工具每轻度损坏一处，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件、工具等严重损害，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现安全事故问题，取消决赛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在考场上高声喧哗、嬉戏，、串位，故意损害公物等的不文明行为，扣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00"/>
        <w:ind w:firstLine="16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暖维修工技能比赛评分标准</w:t>
      </w:r>
    </w:p>
    <w:p>
      <w:pPr>
        <w:pStyle w:val="Normal"/>
        <w:spacing w:lineRule="auto" w:line="300"/>
        <w:ind w:firstLine="16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"/>
        <w:gridCol w:w="1800"/>
        <w:gridCol w:w="3622"/>
        <w:gridCol w:w="360"/>
        <w:gridCol w:w="360"/>
        <w:gridCol w:w="518"/>
      </w:tblGrid>
      <w:tr>
        <w:trPr>
          <w:trHeight w:val="2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扣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材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布置合理固定牢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布置基本合理，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~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；布置不合理，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不牢靠，每一个点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正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1)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准确不扣分；每多安装一次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2)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每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布线合理工艺美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不美观，不整齐，每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不合理，每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头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头处理得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头处部分露出过多或过少，每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头处接触不好、不牢固，每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头处理不美观，每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总扣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控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速度最快者为满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名次顺序个减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（扣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为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装操作步骤正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违规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严重违规取消参赛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明操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明操作爱护公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件及工具每轻度损坏一处，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件、工具等严重损害，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现安全事故问题，取消决赛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在考场上高声喧哗、嬉戏，、串位，故意损害公物等的不文明行为，扣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9:00Z</dcterms:created>
  <dc:creator>微软用户</dc:creator>
  <dc:description/>
  <cp:keywords/>
  <dc:language>en-US</dc:language>
  <cp:lastModifiedBy>微软用户</cp:lastModifiedBy>
  <cp:lastPrinted>2012-10-09T16:47:00Z</cp:lastPrinted>
  <dcterms:modified xsi:type="dcterms:W3CDTF">2012-10-09T08:55:00Z</dcterms:modified>
  <cp:revision>11</cp:revision>
  <dc:subject/>
  <dc:title>后勤管理处关于开展职工技能大赛的方案</dc:title>
</cp:coreProperties>
</file>