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宁 夏 医 科 大 学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>20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黑体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4"/>
        <w:gridCol w:w="540"/>
        <w:gridCol w:w="903"/>
        <w:gridCol w:w="691"/>
        <w:gridCol w:w="1020"/>
        <w:gridCol w:w="272"/>
        <w:gridCol w:w="1189"/>
        <w:gridCol w:w="1327"/>
        <w:gridCol w:w="360"/>
        <w:gridCol w:w="540"/>
        <w:gridCol w:w="1730"/>
      </w:tblGrid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、毕业学校、毕业时间及专业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学位证书编号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学习的招生方向及专业名称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例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术学位 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 止 年 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从事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已认真阅读《宁夏医科大学同等学力人员申请硕士学位管理规定》，了解相关制度规定内容，现自愿报名参加同等学力人员申请硕士学位学习，并将严格遵守宁夏医科大学相关管理规定。</w:t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人签字：             研究生院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494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微软用户</dc:creator>
  <dc:description/>
  <dc:language>en-US</dc:language>
  <cp:lastModifiedBy>Administrator</cp:lastModifiedBy>
  <cp:lastPrinted>2017-03-22T16:53:00Z</cp:lastPrinted>
  <dcterms:modified xsi:type="dcterms:W3CDTF">2020-10-14T06:54:57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