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ascii="宋体" w:hAnsi="宋体"/>
          <w:b/>
          <w:bCs/>
          <w:sz w:val="36"/>
          <w:szCs w:val="36"/>
        </w:rPr>
        <w:t>关于</w:t>
      </w:r>
      <w:r>
        <w:rPr>
          <w:rFonts w:ascii="宋体" w:hAnsi="宋体"/>
          <w:b/>
          <w:bCs/>
          <w:sz w:val="36"/>
          <w:szCs w:val="36"/>
        </w:rPr>
        <w:t>2016</w:t>
      </w:r>
      <w:r>
        <w:rPr>
          <w:rFonts w:ascii="宋体" w:hAnsi="宋体"/>
          <w:b/>
          <w:bCs/>
          <w:sz w:val="36"/>
          <w:szCs w:val="36"/>
        </w:rPr>
        <w:t>年兼职辅导员上岗的通知</w:t>
      </w:r>
      <w:bookmarkStart w:id="0" w:name="_GoBack"/>
      <w:bookmarkEnd w:id="0"/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ascii="宋体" w:hAnsi="宋体" w:cs="宋体"/>
          <w:sz w:val="30"/>
          <w:szCs w:val="30"/>
        </w:rPr>
        <w:t>各相关部门、各学院：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为了加强辅导员队伍建设，更好地教育管理服务学生，按照《宁夏医科大学兼职辅导员遴选及管理办法（试行）》文件要求，学校人事处、学生处根据各学院兼职辅导员岗位需求、新进职工具体情况，结合工作实际需求，经学校研究决定，现将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名新进教职工分配到各学院担任兼职辅导员。具体分配情况见附表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请各学院加强对兼职辅导员的指导、管理和考核工作，为其开展工作提供必要条件。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请兼职辅导员人事关系所在部门关心、支持各学院做好兼职辅导员工作，并将履行辅导员职责情况纳入教职工年度考核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请兼职辅导员按照《宁夏医科大学兼职辅导员遴选及管理办法（试行）》认真履行相关职责，妥善处理好人事关系所在部门工作和兼职辅导员工作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附件：兼职辅导员分配名单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人事处     学生处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六年九月二日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附件：兼职辅导员分配名单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 xml:space="preserve">、临床医学院：  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 xml:space="preserve">名     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高媛媛    毛  靓    李志鹏（ 基础医学院） 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邵骏鹏  （马克思主义学院）     陈  滢   （实验室装备中心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潘朋歌     李  雪     刘心蕊  （生育力保持重点实验室）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张  蕾     黄晓芬  （回医药现代化重点实验室）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程建华  （研究生院管理）     唐晓静   （财务处）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 xml:space="preserve">、药学院：   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 xml:space="preserve">名   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于永杰（药学院）   刘  宁（协同创新中心）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李婉璐（发展规划处管理）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护理学院：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田  甜      杨  婵（护理学院）   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赵殷奇  （ 医学科学技术研究中心） 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、公共卫生与管理学院：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杨甲飞    尹  婷    张丽虹   王惠群（公共卫生与管理学院）   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、基础医学院：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李芳芳    马  腾    （基础医学院）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郭  梅    （财务处）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6</w:t>
      </w:r>
      <w:r>
        <w:rPr>
          <w:rFonts w:ascii="宋体" w:hAnsi="宋体"/>
          <w:b/>
          <w:sz w:val="28"/>
          <w:szCs w:val="28"/>
        </w:rPr>
        <w:t>、中医学院：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bCs/>
          <w:sz w:val="28"/>
          <w:szCs w:val="28"/>
        </w:rPr>
        <w:t>梁  帅   赵  珊   马丽杰   师小茜    （中医学院）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7</w:t>
      </w:r>
      <w:r>
        <w:rPr>
          <w:rFonts w:ascii="宋体" w:hAnsi="宋体"/>
          <w:b/>
          <w:sz w:val="28"/>
          <w:szCs w:val="28"/>
        </w:rPr>
        <w:t>、理学院：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徐海荣（图书馆）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、口腔医学院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bCs/>
          <w:sz w:val="28"/>
          <w:szCs w:val="28"/>
        </w:rPr>
        <w:t>李  阳（口腔医学院）   任晓璠（颅脑疾病重点实验室）</w:t>
      </w:r>
    </w:p>
    <w:p>
      <w:pPr>
        <w:pStyle w:val="Normal"/>
        <w:bidi w:val="0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、国际教育学院 ：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名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 xml:space="preserve">詹雪靖（国际教育学院）  李红梅（办公室）  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刘  璐（教师发展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00:00Z</dcterms:created>
  <dc:creator>李老师</dc:creator>
  <dc:description/>
  <dc:language>en-US</dc:language>
  <cp:lastModifiedBy/>
  <cp:lastPrinted>2016-09-02T15:38:00Z</cp:lastPrinted>
  <dcterms:modified xsi:type="dcterms:W3CDTF">2016-09-02T17:11:00Z</dcterms:modified>
  <cp:revision>4</cp:revision>
  <dc:subject/>
  <dc:title>关于2016年兼职辅导员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Operator">
    <vt:lpwstr>user</vt:lpwstr>
  </property>
</Properties>
</file>