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8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b/>
        </w:rPr>
        <w:t>宁夏医科大学“我的中国梦”主题征文评分汇总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225</wp:posOffset>
                </wp:positionV>
                <wp:extent cx="8183880" cy="695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112"/>
                              <w:gridCol w:w="1260"/>
                              <w:gridCol w:w="2448"/>
                              <w:gridCol w:w="1440"/>
                              <w:gridCol w:w="12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奖次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题      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院   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宁夏情，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王梦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92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王  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检验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9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pacing w:val="-10"/>
                                      <w:sz w:val="28"/>
                                      <w:szCs w:val="28"/>
                                    </w:rPr>
                                    <w:t>在他们的眼中，我看到梦的希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李  昂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91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楷体" w:eastAsia="仿宋;宋体"/>
                                      <w:sz w:val="28"/>
                                      <w:szCs w:val="28"/>
                                    </w:rPr>
                                    <w:t>仰望星空，音为梦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余生丽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91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有一个梦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蒋建银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9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58" w:right="-512" w:firstLine="1680"/>
                                    <w:jc w:val="both"/>
                                    <w:rPr>
                                      <w:rFonts w:ascii="仿宋;宋体" w:hAnsi="仿宋;宋体" w:eastAsia="仿宋;宋体" w:cs="仿宋;宋体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我的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古志昂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老干部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9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梦，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王泽亮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9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梦的旅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马满芳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9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60" w:right="60" w:hanging="0"/>
                                    <w:rPr>
                                      <w:rFonts w:ascii="仿宋;宋体" w:hAnsi="仿宋;宋体" w:eastAsia="仿宋;宋体" w:cs="仿宋;宋体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sz w:val="28"/>
                                      <w:szCs w:val="28"/>
                                    </w:rPr>
                                    <w:t>梦，征途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管晓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新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新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辅导员的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崔  岚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8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大地飞歌  梦想中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隋  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7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pacing w:val="-20"/>
                                      <w:sz w:val="28"/>
                                      <w:szCs w:val="28"/>
                                    </w:rPr>
                                    <w:t>笃学精术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pacing w:val="-20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pacing w:val="-20"/>
                                      <w:sz w:val="28"/>
                                      <w:szCs w:val="28"/>
                                    </w:rPr>
                                    <w:t>修德济人—中国梦与我的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郑广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6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中国梦，医学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伏柏浓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5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梦有多大舞台就有多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徐  晶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4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pacing w:val="-2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pacing w:val="-20"/>
                                      <w:sz w:val="28"/>
                                      <w:szCs w:val="28"/>
                                    </w:rPr>
                                    <w:t>级校史中一个让人难以忘记的群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张锦华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辅导老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4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把资源献给大众的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韩  靖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退休干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4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“中国梦”我的“宁医梦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赵宁宁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3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中国梦，梦回塞上江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马  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3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李锦颖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青春，我的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屈强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2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中国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陈艳云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我的中国梦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中国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康  瑞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1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80" w:leader="none"/>
                                    </w:tabs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宁医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李应义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离休干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1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马成明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中国梦，我的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金小康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0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母校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易延坤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28"/>
                                    </w:rPr>
                                    <w:t>退休干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80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47.9pt;mso-wrap-distance-left:9pt;mso-wrap-distance-right:9pt;mso-wrap-distance-top:0pt;mso-wrap-distance-bottom:0pt;margin-top:131.7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112"/>
                        <w:gridCol w:w="1260"/>
                        <w:gridCol w:w="2448"/>
                        <w:gridCol w:w="1440"/>
                        <w:gridCol w:w="126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奖次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题      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院   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宁夏情，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王梦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2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王  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检验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2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pacing w:val="-10"/>
                                <w:sz w:val="28"/>
                                <w:szCs w:val="28"/>
                              </w:rPr>
                              <w:t>在他们的眼中，我看到梦的希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李  昂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1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楷体" w:eastAsia="仿宋;宋体"/>
                                <w:sz w:val="28"/>
                                <w:szCs w:val="28"/>
                              </w:rPr>
                              <w:t>仰望星空，音为梦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余生丽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1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有一个梦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蒋建银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58" w:right="-512" w:firstLine="1680"/>
                              <w:jc w:val="both"/>
                              <w:rPr>
                                <w:rFonts w:ascii="仿宋;宋体" w:hAnsi="仿宋;宋体" w:eastAsia="仿宋;宋体" w:cs="仿宋;宋体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我的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古志昂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老干部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0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梦，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王泽亮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9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梦的旅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马满芳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9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60" w:right="60" w:hanging="0"/>
                              <w:rPr>
                                <w:rFonts w:ascii="仿宋;宋体" w:hAnsi="仿宋;宋体" w:eastAsia="仿宋;宋体" w:cs="仿宋;宋体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sz w:val="28"/>
                                <w:szCs w:val="28"/>
                              </w:rPr>
                              <w:t>梦，征途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晓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新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新宋体" w:eastAsia="仿宋;宋体"/>
                                <w:bCs/>
                                <w:sz w:val="28"/>
                                <w:szCs w:val="28"/>
                              </w:rPr>
                              <w:t>辅导员的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崔  岚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8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大地飞歌  梦想中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隋  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7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pacing w:val="-20"/>
                                <w:sz w:val="28"/>
                                <w:szCs w:val="28"/>
                              </w:rPr>
                              <w:t>笃学精术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pacing w:val="-2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20"/>
                                <w:sz w:val="28"/>
                                <w:szCs w:val="28"/>
                              </w:rPr>
                              <w:t>修德济人—中国梦与我的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郑广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6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中国梦，医学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伏柏浓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5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梦有多大舞台就有多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徐  晶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4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pacing w:val="-20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20"/>
                                <w:sz w:val="28"/>
                                <w:szCs w:val="28"/>
                              </w:rPr>
                              <w:t>级校史中一个让人难以忘记的群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张锦华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辅导老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4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把资源献给大众的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韩  靖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退休干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4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“中国梦”我的“宁医梦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赵宁宁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3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中国梦，梦回塞上江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马  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3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李锦颖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青春，我的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屈强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2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中国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陈艳云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我的中国梦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中国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康  瑞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1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0" w:leader="none"/>
                              </w:tabs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宁医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李应义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离休干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1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马成明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中国梦，我的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金小康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0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母校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易延坤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退休干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0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60"/>
      <w:ind w:left="60" w:right="60" w:hanging="0"/>
      <w:jc w:val="center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eastAsia="黑体;SimHe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2:00Z</dcterms:created>
  <dc:creator>李颖</dc:creator>
  <dc:description/>
  <cp:keywords/>
  <dc:language>en-US</dc:language>
  <cp:lastModifiedBy>User</cp:lastModifiedBy>
  <cp:lastPrinted>2013-10-28T08:39:00Z</cp:lastPrinted>
  <dcterms:modified xsi:type="dcterms:W3CDTF">2013-11-21T06:50:00Z</dcterms:modified>
  <cp:revision>4</cp:revision>
  <dc:subject/>
  <dc:title>宁夏医科大学“我的中国梦”主题征文评分汇总表</dc:title>
</cp:coreProperties>
</file>