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21350" cy="1389380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389240"/>
                          <a:chOff x="0" y="0"/>
                          <a:chExt cx="5721480" cy="13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共宁夏医科大学委员会宣传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446400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宁夏医科大学精神文明建设领导小组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297360"/>
                            <a:ext cx="91440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50.5pt;height:109.4pt" coordorigin="0,468" coordsize="9010,218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0;top:468;width:7029;height:924;mso-wrap-style:none;v-text-anchor:middle" type="_x0000_t136">
                  <v:path textpathok="t"/>
                  <v:textpath on="t" fitshape="t" string="中共宁夏医科大学委员会宣传部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0;top:1731;width:7029;height:924;mso-wrap-style:none;v-text-anchor:middle" type="_x0000_t136">
                  <v:path textpathok="t"/>
                  <v:textpath on="t" fitshape="t" string="宁夏医科大学精神文明建设领导小组办公室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70;top:937;width:1439;height:1247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宁医宣联字</w:t>
      </w:r>
      <w:r>
        <w:rPr>
          <w:sz w:val="32"/>
          <w:szCs w:val="32"/>
        </w:rPr>
        <w:t>[2012]1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6057900" cy="381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67.95pt,23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b/>
          <w:sz w:val="36"/>
          <w:szCs w:val="36"/>
        </w:rPr>
        <w:t>关于对申报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校级文明单位的部门</w:t>
      </w:r>
    </w:p>
    <w:p>
      <w:pPr>
        <w:pStyle w:val="Normal"/>
        <w:spacing w:lineRule="exact" w:line="6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行工作检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党委（党总支），党政各部门，各教学教辅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学校《关于开展校级文明单位检查及第二批校级文明单位申报的通知》下发后，各部门积极申报，根据《宁夏医科大学文明单位评选办法（试行）》规定，学校精神文明领导小组办公室拟对申报单位进行工作检查，现将具体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间安排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具体安排见附件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方法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评打分：各申报部门结合工作实际，按照《文明单位考评量化表》先进行自评打分，并将打分表加盖部门公章后，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前报学校精神文明领导小组办公室（宣传部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办公室），联系人：王加祥，联系电话：</w:t>
      </w:r>
      <w:r>
        <w:rPr>
          <w:rFonts w:eastAsia="仿宋_GB2312" w:cs="宋体;SimSun" w:ascii="仿宋_GB2312" w:hAnsi="仿宋_GB2312"/>
          <w:sz w:val="32"/>
          <w:szCs w:val="32"/>
        </w:rPr>
        <w:t>6980026-6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中汇报：申报文明处室（院部）的部门集中汇报文明创建工作，汇报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地查看：考核小组到申报部门实地查看，并查阅文明创建档案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理论测试：测试内容为文明创建工作应知应会常识。申报文明处室和文明科室的部门要求部门全体人员参加理论测试。申报文明院部的部门要求科以上干部（包括各办公室、系教研室、中心主任）及部分学生代表参加理论测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检查组组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检查组由学校精神文明建设领导小组成员组成，由精神文明建设领导小组办公室根据工作需要进行安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 2012</w:t>
      </w:r>
      <w:r>
        <w:rPr>
          <w:rFonts w:ascii="仿宋_GB2312" w:hAnsi="仿宋_GB2312" w:cs="宋体;SimSun" w:eastAsia="仿宋_GB2312"/>
          <w:sz w:val="32"/>
          <w:szCs w:val="32"/>
        </w:rPr>
        <w:t>年度校级文明单位检查安排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校级文明单位（职能处室、教辅部门）考评量化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校级文明单位（院部）考评量化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校级文明科室考评量化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共宁夏医科大学委员会宣传部</w:t>
      </w:r>
    </w:p>
    <w:p>
      <w:pPr>
        <w:pStyle w:val="Normal"/>
        <w:spacing w:lineRule="exact" w:line="560"/>
        <w:ind w:right="-15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精神文明领导小组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0" w:after="312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  <w:lang w:val="en-US" w:eastAsia="en-US"/>
        </w:rPr>
        <w:t xml:space="preserve">主题词：精神文明  工作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 送：各校级领导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宁夏医科大学党委宣传部　　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/>
        <w:t>2012</w:t>
      </w:r>
      <w:r>
        <w:rPr/>
        <w:t>年度校级文明单位检查安排表</w:t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1164"/>
        <w:gridCol w:w="3240"/>
        <w:gridCol w:w="984"/>
        <w:gridCol w:w="1176"/>
      </w:tblGrid>
      <w:tr>
        <w:trPr>
          <w:trHeight w:val="61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  间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  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人员</w:t>
            </w:r>
          </w:p>
        </w:tc>
      </w:tr>
      <w:tr>
        <w:trPr>
          <w:trHeight w:val="7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8:10-8:3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查组工作会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议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员</w:t>
            </w:r>
          </w:p>
        </w:tc>
      </w:tr>
      <w:tr>
        <w:trPr>
          <w:trHeight w:val="2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8:30-10:3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中汇报顺序（每个部门时间为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分钟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察室（审计处）、人事处、发展规划处、财务处、教务处、后勤管理处及</w:t>
            </w:r>
            <w:r>
              <w:rPr>
                <w:rFonts w:ascii="仿宋_GB2312" w:hAnsi="仿宋_GB2312" w:cs="仿宋;宋体" w:eastAsia="仿宋_GB2312"/>
                <w:spacing w:val="-8"/>
                <w:sz w:val="24"/>
              </w:rPr>
              <w:t>动力管理维修中心</w:t>
            </w:r>
            <w:r>
              <w:rPr>
                <w:rFonts w:ascii="仿宋_GB2312" w:hAnsi="仿宋_GB2312" w:cs="仿宋;宋体" w:eastAsia="仿宋_GB2312"/>
                <w:sz w:val="24"/>
              </w:rPr>
              <w:t>、临床医学院、口腔医学院及口腔实验教学中心、公共卫生学院、药学院及药理学系、护理学院、管理学院、理学院、体育部、档案馆、外语教学部大学英语本科教研室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校领导、检查组成员、申报部门负责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:30-11: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24"/>
              </w:rPr>
              <w:t>实地查看理论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处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检查组成员、申报部门相关人员</w:t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1:00-11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:00-14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展规划处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:30-15: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事处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00-15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察室（审计处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:30-16: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管理处、</w:t>
            </w:r>
            <w:r>
              <w:rPr>
                <w:rFonts w:ascii="仿宋_GB2312" w:hAnsi="仿宋_GB2312" w:cs="仿宋;宋体" w:eastAsia="仿宋_GB2312"/>
                <w:spacing w:val="-8"/>
                <w:sz w:val="24"/>
              </w:rPr>
              <w:t>动力管理维修中心（文明科室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:10-16: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sz w:val="24"/>
              </w:rPr>
              <w:t>40-17: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:30-9: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卫生学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00-9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学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:30-10: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学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:00-10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语教学部大学英语本科教研室</w:t>
            </w:r>
            <w:r>
              <w:rPr>
                <w:rFonts w:ascii="仿宋_GB2312" w:hAnsi="仿宋_GB2312" w:cs="仿宋;宋体" w:eastAsia="仿宋_GB2312"/>
                <w:spacing w:val="-8"/>
                <w:sz w:val="24"/>
              </w:rPr>
              <w:t>（文明科室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0:30-11: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药学院、药理学系（文明科室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:10-11: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学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:00-14: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医学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:30-15: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医学院、口腔实验教学中心（文明科室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:30-16:3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查组工作会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第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议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文明单位（</w:t>
      </w:r>
      <w:r>
        <w:rPr>
          <w:rFonts w:ascii="宋体;SimSun" w:hAnsi="宋体;SimSun" w:cs="宋体;SimSun"/>
          <w:b/>
          <w:bCs/>
          <w:sz w:val="36"/>
          <w:szCs w:val="36"/>
        </w:rPr>
        <w:t>职能处室、教辅部门）</w:t>
      </w:r>
      <w:r>
        <w:rPr>
          <w:rFonts w:ascii="宋体;SimSun" w:hAnsi="宋体;SimSun" w:cs="宋体;SimSun"/>
          <w:b/>
          <w:sz w:val="36"/>
          <w:szCs w:val="36"/>
        </w:rPr>
        <w:t>考评量化表</w:t>
      </w:r>
    </w:p>
    <w:p>
      <w:pPr>
        <w:pStyle w:val="Normal"/>
        <w:ind w:left="-35" w:hanging="2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部门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tbl>
      <w:tblPr>
        <w:tblW w:w="1017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0"/>
        <w:gridCol w:w="900"/>
        <w:gridCol w:w="540"/>
        <w:gridCol w:w="1980"/>
        <w:gridCol w:w="540"/>
        <w:gridCol w:w="4204"/>
        <w:gridCol w:w="720"/>
      </w:tblGrid>
      <w:tr>
        <w:trPr>
          <w:trHeight w:val="8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02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组织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精神文明建设工作领导小组，主要领导分工负责精神文明建设工作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制定规划，重视精神文明建设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文明单位创建规划，措施任务明确、操作性强；每学期至少召开一次专题会议研究部署精神文明创建工作（以会议记录为准）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经费投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从经费中拿出一定资金用于宣传、奖励或开展创建活动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宣传教育设施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网页、宣传栏等宣传教育媒介设施整洁美观，及时更新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。（评价优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兼职通讯员队伍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新闻信息报送制度健全，职责明确；有至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兼职通讯员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管理制度及考核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建立创建管理制度，各项工作考核记载真实、齐全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常性开展文明创建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突出部门和岗位特色，经常性开展文明创建活动，群众参与率高，成效好。（评价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志愿者服务活动落实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部门人员积极参与无偿献血、扶贫助困等志愿服务活动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创建活动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文明建设相关工作文件、总结、会议和活动记录及文字材料等翔实齐全。（评价优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档案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专人管理，按要求分类整理，及时归档，实事求是，真实可靠。（评价优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0.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三）文明单位建设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1. </w:t>
            </w:r>
            <w:r>
              <w:rPr>
                <w:rFonts w:ascii="仿宋_GB2312" w:hAnsi="仿宋_GB2312" w:eastAsia="仿宋_GB2312"/>
              </w:rPr>
              <w:t>领导班子综合素质，班子作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. </w:t>
            </w:r>
            <w:r>
              <w:rPr>
                <w:rFonts w:ascii="仿宋_GB2312" w:hAnsi="仿宋_GB2312" w:eastAsia="仿宋_GB2312"/>
              </w:rPr>
              <w:t xml:space="preserve">廉政建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风校园建设情况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3. </w:t>
            </w:r>
            <w:r>
              <w:rPr>
                <w:rFonts w:ascii="仿宋_GB2312" w:hAnsi="仿宋_GB2312" w:eastAsia="仿宋_GB2312"/>
              </w:rPr>
              <w:t>党支部战斗堡垒和党员模范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坚持党组织生活制度（以记录为准）；做好党员发展工作，党支部堡垒作用和党员模范作用发挥好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4. </w:t>
            </w:r>
            <w:r>
              <w:rPr>
                <w:rFonts w:ascii="仿宋_GB2312" w:hAnsi="仿宋_GB2312" w:eastAsia="仿宋_GB2312"/>
              </w:rPr>
              <w:t>领导带头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领导带头遵守学习制度，按时参加中心组学习，学习效果好（以学习考勤、学习笔记为准）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较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中心组学习缺勤一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5. </w:t>
            </w:r>
            <w:r>
              <w:rPr>
                <w:rFonts w:ascii="仿宋_GB2312" w:hAnsi="仿宋_GB2312" w:eastAsia="仿宋_GB2312"/>
              </w:rPr>
              <w:t>职工理论学习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组织理论学习，效果好；职工积极参与学校各种理论研讨及征文活动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6. </w:t>
            </w:r>
            <w:r>
              <w:rPr>
                <w:rFonts w:ascii="仿宋_GB2312" w:hAnsi="仿宋_GB2312" w:eastAsia="仿宋_GB2312"/>
              </w:rPr>
              <w:t>参与校内宣传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向校报、宁医新闻网及时报送新闻信息，稿件质量高。（评价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较差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17. </w:t>
            </w:r>
            <w:r>
              <w:rPr>
                <w:rFonts w:ascii="仿宋_GB2312" w:hAnsi="仿宋_GB2312" w:eastAsia="仿宋_GB2312"/>
              </w:rPr>
              <w:t>职工职业道德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重视部门工作人员职业道德教育，措施具体，目标明确，操作性强。（评价优秀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8. </w:t>
            </w:r>
            <w:r>
              <w:rPr>
                <w:rFonts w:ascii="仿宋_GB2312" w:hAnsi="仿宋_GB2312" w:eastAsia="仿宋_GB2312"/>
              </w:rPr>
              <w:t>职工整体道德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. </w:t>
            </w:r>
            <w:r>
              <w:rPr>
                <w:rFonts w:ascii="仿宋_GB2312" w:hAnsi="仿宋_GB2312" w:eastAsia="仿宋_GB2312"/>
              </w:rPr>
              <w:t>履行岗位职能，完成工作任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能保质保量完成学校各项工作任务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. </w:t>
            </w:r>
            <w:r>
              <w:rPr>
                <w:rFonts w:ascii="仿宋_GB2312" w:hAnsi="仿宋_GB2312" w:eastAsia="仿宋_GB2312"/>
              </w:rPr>
              <w:t>工作作风、工作效率、服务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</w:rPr>
              <w:t>3-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1. </w:t>
            </w:r>
            <w:r>
              <w:rPr>
                <w:rFonts w:ascii="仿宋_GB2312" w:hAnsi="仿宋_GB2312" w:eastAsia="仿宋_GB2312"/>
              </w:rPr>
              <w:t>文化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结合部门实际，文化建设有特色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2. </w:t>
            </w:r>
            <w:r>
              <w:rPr>
                <w:rFonts w:ascii="仿宋_GB2312" w:hAnsi="仿宋_GB2312" w:eastAsia="仿宋_GB2312"/>
              </w:rPr>
              <w:t>参与校园文化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积极参与学校组织色各种文化体育活动，寓教于乐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. </w:t>
            </w:r>
            <w:r>
              <w:rPr>
                <w:rFonts w:ascii="仿宋_GB2312" w:hAnsi="仿宋_GB2312" w:eastAsia="仿宋_GB2312"/>
              </w:rPr>
              <w:t>环境卫生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办公区域整洁，美化绿化好；公用设施保持完好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4. </w:t>
            </w:r>
            <w:r>
              <w:rPr>
                <w:rFonts w:ascii="仿宋_GB2312" w:hAnsi="仿宋_GB2312" w:eastAsia="仿宋_GB2312"/>
              </w:rPr>
              <w:t>控烟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遵守学校控烟工作制度，工作人员在公共场所无吸烟行为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5. </w:t>
            </w:r>
            <w:r>
              <w:rPr>
                <w:rFonts w:ascii="仿宋_GB2312" w:hAnsi="仿宋_GB2312" w:eastAsia="仿宋_GB2312"/>
              </w:rPr>
              <w:t>法制教育和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坚持依法治校，按照学校普法工作要求，认真开展法制宣传教育、安全教育，针对性强（以学习记录为准）。（评价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6. </w:t>
            </w:r>
            <w:r>
              <w:rPr>
                <w:rFonts w:ascii="仿宋_GB2312" w:hAnsi="仿宋_GB2312" w:eastAsia="仿宋_GB2312"/>
              </w:rPr>
              <w:t>安全防范、治安秩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秩序好，安全工作合格，无失窃、刑事案件、火警等问题发生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反之为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7. </w:t>
            </w:r>
            <w:r>
              <w:rPr>
                <w:rFonts w:ascii="仿宋_GB2312" w:hAnsi="仿宋_GB2312" w:eastAsia="仿宋_GB2312"/>
              </w:rPr>
              <w:t>政务公开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评先选优、重大事项等实行政务公开，体现公平、公正、公开原则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8. </w:t>
            </w:r>
            <w:r>
              <w:rPr>
                <w:rFonts w:ascii="仿宋_GB2312" w:hAnsi="仿宋_GB2312" w:eastAsia="仿宋_GB2312"/>
              </w:rPr>
              <w:t>工作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工作获得上级业务主管部门和学校的肯定和表彰。（评价优秀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9. </w:t>
            </w:r>
            <w:r>
              <w:rPr>
                <w:rFonts w:ascii="仿宋_GB2312" w:hAnsi="仿宋_GB2312" w:eastAsia="仿宋_GB2312"/>
              </w:rPr>
              <w:t>全员育人工作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索开展形式多样的育人活动，并积极参与学校开展的育人主题活动，成效明显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0. </w:t>
            </w:r>
            <w:r>
              <w:rPr>
                <w:rFonts w:ascii="仿宋_GB2312" w:hAnsi="仿宋_GB2312" w:eastAsia="仿宋_GB2312"/>
              </w:rPr>
              <w:t>参与学校重大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配合学校各项重大活动，组织人员积极参与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学校各类表彰（集体或个人）一次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受到厅局级各类表彰（集体或个人）一次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受到省部级以上各类表彰（集体或个人）一次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同一项获奖取最高荣誉加分；各类荣誉可以累加，但最高分不得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。（由部门提交考核组核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730"/>
        <w:rPr>
          <w:b/>
          <w:b/>
          <w:sz w:val="28"/>
        </w:rPr>
      </w:pPr>
      <w:r>
        <w:rPr>
          <w:b/>
          <w:sz w:val="28"/>
        </w:rPr>
        <w:t>得分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明单位</w:t>
      </w:r>
      <w:r>
        <w:rPr>
          <w:rFonts w:ascii="宋体;SimSun" w:hAnsi="宋体;SimSun" w:cs="宋体;SimSun"/>
          <w:b/>
          <w:bCs/>
          <w:sz w:val="36"/>
          <w:szCs w:val="36"/>
        </w:rPr>
        <w:t>（院部）</w:t>
      </w:r>
      <w:r>
        <w:rPr>
          <w:rFonts w:ascii="宋体;SimSun" w:hAnsi="宋体;SimSun" w:cs="宋体;SimSun"/>
          <w:b/>
          <w:sz w:val="36"/>
          <w:szCs w:val="36"/>
        </w:rPr>
        <w:t>考评量化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院（部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0"/>
        <w:gridCol w:w="900"/>
        <w:gridCol w:w="540"/>
        <w:gridCol w:w="1980"/>
        <w:gridCol w:w="540"/>
        <w:gridCol w:w="4286"/>
        <w:gridCol w:w="720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07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组织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精神文明建设工作领导小组，主要领导分工负责精神文明建设工作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制定规划，重视精神文明建设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文明单位创建规划，措施任务明确、操作性强；每学期至少召开一次专题会议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研究部署精神文明创建工作（以会议记录为准）。（评价优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经费投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能保证一定经费用于开展文明创建活动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宣传教育设施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网页、宣传栏等宣传教育媒介设施整洁美观，及时更新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。（评价优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兼职通讯员队伍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新闻信息报送制度健全，职责明确；有至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兼职通讯员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管理制度及考核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建立创建管理制度，各项工作考核记载真实、齐全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积极开展文明班级、文明师生等创建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能突出部门特色，经常性开展文明创建活动，师生参与率高、成效好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志愿服务活动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师生中建有志愿服务队伍，能经常性开展无偿献血、扶贫助困等志愿服务活动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创建活动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文明建设相关工作文件、总结、会议和活动记录及文字材料等翔实齐全。（评价优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档案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专人管理，按要求分类整理，及时归档，实事求是，真实可靠。（评价优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0.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三）文明单位建设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1. </w:t>
            </w:r>
            <w:r>
              <w:rPr>
                <w:rFonts w:ascii="仿宋_GB2312" w:hAnsi="仿宋_GB2312" w:eastAsia="仿宋_GB2312"/>
              </w:rPr>
              <w:t>领导班子综合素质，班子作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. </w:t>
            </w:r>
            <w:r>
              <w:rPr>
                <w:rFonts w:ascii="仿宋_GB2312" w:hAnsi="仿宋_GB2312" w:eastAsia="仿宋_GB2312"/>
              </w:rPr>
              <w:t xml:space="preserve">廉政建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风校园建设情况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3. </w:t>
            </w:r>
            <w:r>
              <w:rPr>
                <w:rFonts w:ascii="仿宋_GB2312" w:hAnsi="仿宋_GB2312" w:eastAsia="仿宋_GB2312"/>
              </w:rPr>
              <w:t>党组织战斗堡垒和党员模范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党组织生活制度（以记录为准）；党组织堡垒作用和党员模范作用发挥好。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（评价优秀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良好为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.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4. </w:t>
            </w:r>
            <w:r>
              <w:rPr>
                <w:rFonts w:ascii="仿宋_GB2312" w:hAnsi="仿宋_GB2312" w:eastAsia="仿宋_GB2312"/>
              </w:rPr>
              <w:t>发展党员和积极分子培养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按党委要求做好入党积极分子的考察培养，完成年度发展计划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5. </w:t>
            </w:r>
            <w:r>
              <w:rPr>
                <w:rFonts w:ascii="仿宋_GB2312" w:hAnsi="仿宋_GB2312" w:eastAsia="仿宋_GB2312"/>
              </w:rPr>
              <w:t>领导班子带头学习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领导带头遵守学习制度，按时参加学校中心组学习，并认真组织学院中心组开展各种学习活动，学习效果好（以学习考勤、记录、笔记为准）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较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学校中心组学习缺勤一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6. </w:t>
            </w:r>
            <w:r>
              <w:rPr>
                <w:rFonts w:ascii="仿宋_GB2312" w:hAnsi="仿宋_GB2312" w:eastAsia="仿宋_GB2312"/>
              </w:rPr>
              <w:t>师生理论学习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组织师生理论学习，效果好；师生积极参与学校各种理论研讨及征文活动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7. </w:t>
            </w:r>
            <w:r>
              <w:rPr>
                <w:rFonts w:ascii="仿宋_GB2312" w:hAnsi="仿宋_GB2312" w:eastAsia="仿宋_GB2312"/>
              </w:rPr>
              <w:t>参与校内宣传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校报、宁医新闻网及时报送新闻信息，稿件质量高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较差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8. </w:t>
            </w:r>
            <w:r>
              <w:rPr>
                <w:rFonts w:ascii="仿宋_GB2312" w:hAnsi="仿宋_GB2312" w:eastAsia="仿宋_GB2312"/>
              </w:rPr>
              <w:t>道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并加强师德、医德教育，措施具体，目标明确，操作性强。（评价优秀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. </w:t>
            </w:r>
            <w:r>
              <w:rPr>
                <w:rFonts w:ascii="仿宋_GB2312" w:hAnsi="仿宋_GB2312" w:eastAsia="仿宋_GB2312"/>
              </w:rPr>
              <w:t>师德师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. </w:t>
            </w:r>
            <w:r>
              <w:rPr>
                <w:rFonts w:ascii="仿宋_GB2312" w:hAnsi="仿宋_GB2312" w:eastAsia="仿宋_GB2312"/>
              </w:rPr>
              <w:t>学生品德、学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1. </w:t>
            </w:r>
            <w:r>
              <w:rPr>
                <w:rFonts w:ascii="仿宋_GB2312" w:hAnsi="仿宋_GB2312" w:eastAsia="仿宋_GB2312"/>
              </w:rPr>
              <w:t>科学研究和学术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常开展学术研究和学术交流活动，学术风气好；科研参与程度高，科研意识强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2. </w:t>
            </w:r>
            <w:r>
              <w:rPr>
                <w:rFonts w:ascii="仿宋_GB2312" w:hAnsi="仿宋_GB2312" w:eastAsia="仿宋_GB2312"/>
              </w:rPr>
              <w:t>科研能力和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立项总数和质量、科研成果（论文、著作、新技术、新经验）等成绩显著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. </w:t>
            </w:r>
            <w:r>
              <w:rPr>
                <w:rFonts w:ascii="仿宋_GB2312" w:hAnsi="仿宋_GB2312" w:eastAsia="仿宋_GB2312"/>
              </w:rPr>
              <w:t>完成教学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学校工作要求，出色完成教学任务；教学管理文件规范、科学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4. </w:t>
            </w:r>
            <w:r>
              <w:rPr>
                <w:rFonts w:ascii="仿宋_GB2312" w:hAnsi="仿宋_GB2312" w:eastAsia="仿宋_GB2312"/>
              </w:rPr>
              <w:t>实施教学创新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教学方法，实施教学改革，效果好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5. </w:t>
            </w:r>
            <w:r>
              <w:rPr>
                <w:rFonts w:ascii="仿宋_GB2312" w:hAnsi="仿宋_GB2312" w:eastAsia="仿宋_GB2312"/>
              </w:rPr>
              <w:t>学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管理工作井然有序，无不良事件发生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有不良事件发生，不参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6. </w:t>
            </w:r>
            <w:r>
              <w:rPr>
                <w:rFonts w:ascii="仿宋_GB2312" w:hAnsi="仿宋_GB2312" w:eastAsia="仿宋_GB2312"/>
              </w:rPr>
              <w:t>开辟第二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课堂活动内容丰富、形式多样，学生参与率高、效果好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7. </w:t>
            </w:r>
            <w:r>
              <w:rPr>
                <w:rFonts w:ascii="仿宋_GB2312" w:hAnsi="仿宋_GB2312" w:eastAsia="仿宋_GB2312"/>
              </w:rPr>
              <w:t>文化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能结合院部实际，院部文化建设有特色。（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8. </w:t>
            </w:r>
            <w:r>
              <w:rPr>
                <w:rFonts w:ascii="仿宋_GB2312" w:hAnsi="仿宋_GB2312" w:eastAsia="仿宋_GB2312"/>
              </w:rPr>
              <w:t>参与校园文化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积极参与学校组织的各种文化体育活动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9. </w:t>
            </w:r>
            <w:r>
              <w:rPr>
                <w:rFonts w:ascii="仿宋_GB2312" w:hAnsi="仿宋_GB2312" w:eastAsia="仿宋_GB2312"/>
              </w:rPr>
              <w:t>办公区域环境卫生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及楼宇周边整洁，美化绿化好；公用设施保持完好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．学生宿舍卫生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宿舍整洁，卫生达标（达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基本达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。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（在学生部门组织的卫生检查中，有卫生较差宿舍的院部，此项为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1. </w:t>
            </w:r>
            <w:r>
              <w:rPr>
                <w:rFonts w:ascii="仿宋_GB2312" w:hAnsi="仿宋_GB2312" w:eastAsia="仿宋_GB2312"/>
              </w:rPr>
              <w:t>控烟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遵守学校控烟工作制度，师生在公共场所无吸烟行为。（评价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2. </w:t>
            </w:r>
            <w:r>
              <w:rPr>
                <w:rFonts w:ascii="仿宋_GB2312" w:hAnsi="仿宋_GB2312" w:eastAsia="仿宋_GB2312"/>
              </w:rPr>
              <w:t>法制教育和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坚持依法治校、依法执教，按照学校普法工作要求，认真开展法制宣传教育、安全教育，针对性强（以学习记录为准）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良好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3. </w:t>
            </w:r>
            <w:r>
              <w:rPr>
                <w:rFonts w:ascii="仿宋_GB2312" w:hAnsi="仿宋_GB2312" w:eastAsia="仿宋_GB2312"/>
              </w:rPr>
              <w:t>安全防范、民族宗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全工作合格，无失窃、打架斗殴等问题发生；无民族宗教问题发生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反之为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4. </w:t>
            </w:r>
            <w:r>
              <w:rPr>
                <w:rFonts w:ascii="仿宋_GB2312" w:hAnsi="仿宋_GB2312" w:eastAsia="仿宋_GB2312"/>
              </w:rPr>
              <w:t>政务公开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种评先选优、重大事项等实行政务公开，体现公平、公正、公开原则。（评价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5. </w:t>
            </w:r>
            <w:r>
              <w:rPr>
                <w:rFonts w:ascii="仿宋_GB2312" w:hAnsi="仿宋_GB2312" w:eastAsia="仿宋_GB2312"/>
              </w:rPr>
              <w:t>参与学校重大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配合学校各项重大活动，组织人员积极参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评价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学校各类表彰（集体或个人）一次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受到厅局级各类表彰（集体或个人）一次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受到省部级以上各类表彰（集体或个人）一次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同一项获奖取最高荣誉加分；各类荣誉可以累加，但最高分不得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。（由部门提交考核组核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得分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明科室考评量化表</w:t>
      </w:r>
    </w:p>
    <w:p>
      <w:pPr>
        <w:pStyle w:val="Normal"/>
        <w:ind w:left="-17" w:hanging="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申报科室：                     所属部门：           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0"/>
        <w:gridCol w:w="2053"/>
        <w:gridCol w:w="430"/>
        <w:gridCol w:w="5690"/>
        <w:gridCol w:w="720"/>
      </w:tblGrid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38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重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. </w:t>
            </w:r>
            <w:r>
              <w:rPr>
                <w:rFonts w:ascii="仿宋_GB2312" w:hAnsi="仿宋_GB2312" w:cs="宋体;SimSun" w:eastAsia="仿宋_GB2312"/>
              </w:rPr>
              <w:t>创建工作有计划有安排，任务明确、操作性强；有专人负责文明科室创建工作；每学期至少召开一次科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体工作人员会议研究部署精神文明创建工作（以会议记录为准）。（评价优秀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分，良好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分，一般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阵地建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科室文化氛围浓厚，醒目位置有文明创建工作的标语、横幅、橱窗、展板、牌匾等。（评价优秀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分，良好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分，一般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>各种管理制度健全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各种文件档案材料齐全，有专人管理，并按照要求分类整理，及时归档，实事求是，真实可靠。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较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三）建设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环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5. </w:t>
            </w:r>
            <w:r>
              <w:rPr>
                <w:rFonts w:ascii="仿宋_GB2312" w:hAnsi="仿宋_GB2312" w:cs="宋体;SimSun" w:eastAsia="仿宋_GB2312"/>
              </w:rPr>
              <w:t>科室环境整洁美观，物品摆放有序，遵守学校控烟工作制度。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较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科室形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>科室成员综合素质高，团结协作意识强；注重师德师风建设，能为人师表或服务师生做表率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学习情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>定期开展政治、业务学习（以学习记录为准），学习效果好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 </w:t>
            </w:r>
            <w:r>
              <w:rPr>
                <w:rFonts w:ascii="仿宋_GB2312" w:hAnsi="仿宋_GB2312" w:cs="宋体;SimSun" w:eastAsia="仿宋_GB2312"/>
              </w:rPr>
              <w:t>能按时完成院部交办的各项工作任务；教学、科研工作达标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益活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 xml:space="preserve">9. </w:t>
            </w:r>
            <w:r>
              <w:rPr>
                <w:rFonts w:ascii="仿宋_GB2312" w:hAnsi="仿宋_GB2312" w:cs="宋体;SimSun" w:eastAsia="仿宋_GB2312"/>
              </w:rPr>
              <w:t>热心社会公益事业，积极参与无偿献血、扶贫帮困等志愿服务活动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参加各种活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．科室人员积极参加学校、院部组织的各种活动。（评价优秀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良好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，一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分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获奖情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受到学校各类表彰（集体或个人）一次加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受到厅局级各类表彰（集体或个人）一次加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受到省部级以上各类表彰（集体或个人）一次加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。同一项获奖取最高荣誉加分；各类荣誉可以累加，但最高分不得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。（由科室提交考核组核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：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7:00Z</dcterms:created>
  <dc:creator>User</dc:creator>
  <dc:description/>
  <cp:keywords/>
  <dc:language>en-US</dc:language>
  <cp:lastModifiedBy>Administrator</cp:lastModifiedBy>
  <cp:lastPrinted>2012-01-09T10:18:00Z</cp:lastPrinted>
  <dcterms:modified xsi:type="dcterms:W3CDTF">2012-01-11T09:00:00Z</dcterms:modified>
  <cp:revision>4</cp:revision>
  <dc:subject/>
  <dc:title>关于开展2010年度校级文明单位中期检查的通知</dc:title>
</cp:coreProperties>
</file>