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pt;width:413.35pt;height:43.4pt;mso-wrap-style:none;v-text-anchor:middle;mso-position-vertical:top" type="_x0000_t136">
            <v:path textpathok="t"/>
            <v:textpath on="t" fitshape="t" string="宁夏医科大学党委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宁医宣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FFFF"/>
          <w:sz w:val="36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FF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 w:before="0" w:after="240"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进一步加强校内宣传栏管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、教辅部门，党政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栏是学校宣传党的路线、方针、政策及学校、学院各项工作的重要阵地，是校园文化建设的重要载体，是展示学校形象的重要窗口。为进一步加强校内宣传栏管理和规范使用，根据学校领导指示和要求，经研究，宣传部就加强校内宣传栏管理有关工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宣传栏的归属与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委宣传部根据各部门的工作特点及学校宣传栏的设置情况，对雁湖校区和双怡校区的宣传栏进行了重新划分（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“谁主管、谁负责”的原则，各部门对自身负责的宣传栏要加强管理，对于未明确划分到部门的宣传栏，按照“谁设立谁负责”的原则，由宣传栏设立部门负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栏实施专人负责制，各部门要明确一名负责人，负责定期对宣传栏进行维护和清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宣传栏内整洁美观，玻璃明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个人或部门在宣传栏上随意覆盖、张贴宣传品。对出现乱贴、破损等情况的宣传栏，主管部门要及时予以清理和维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宣传的内容及更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部门对自身负责的宣传栏要在舆论导向、政治原则和宣传内容上严格把关。要</w:t>
      </w:r>
      <w:r>
        <w:rPr>
          <w:rFonts w:ascii="仿宋_GB2312" w:hAnsi="仿宋_GB2312" w:eastAsia="仿宋_GB2312"/>
          <w:sz w:val="32"/>
          <w:szCs w:val="32"/>
        </w:rPr>
        <w:t>围绕学校中心工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点工作</w:t>
      </w:r>
      <w:r>
        <w:rPr>
          <w:rFonts w:ascii="仿宋_GB2312" w:hAnsi="仿宋_GB2312" w:eastAsia="仿宋_GB2312"/>
          <w:sz w:val="32"/>
          <w:szCs w:val="32"/>
        </w:rPr>
        <w:t>，从宣传本部门特色、亮点工作出发，策划</w:t>
      </w:r>
      <w:r>
        <w:rPr>
          <w:rFonts w:ascii="仿宋_GB2312" w:hAnsi="仿宋_GB2312" w:eastAsia="仿宋_GB2312"/>
          <w:sz w:val="32"/>
          <w:szCs w:val="32"/>
        </w:rPr>
        <w:t>设计宣传内容，将宣传栏作为推动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教学、科研、学科建设和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工作的有效载体，展示</w:t>
      </w:r>
      <w:r>
        <w:rPr>
          <w:rFonts w:ascii="仿宋_GB2312" w:hAnsi="仿宋_GB2312" w:eastAsia="仿宋_GB2312"/>
          <w:sz w:val="32"/>
          <w:szCs w:val="32"/>
        </w:rPr>
        <w:t>学校及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重要阵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栏内容要定期更新，原则上每学期至少更新一次。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生开学报到前必须更新一次，其他更新时间根据学校党委宣传部安排或本部门情况自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保证宣传栏不空置、不破损，内容不陈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对各部门主管的宣传栏实施统一督查，对存在问题的责令限期整改；不予整改的将给予通报批评，并追究有关人员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部门要按照重新划分，围绕今年学校</w:t>
      </w:r>
      <w:r>
        <w:rPr>
          <w:rFonts w:ascii="仿宋_GB2312" w:hAnsi="仿宋_GB2312" w:eastAsia="仿宋_GB2312"/>
          <w:sz w:val="32"/>
          <w:szCs w:val="32"/>
        </w:rPr>
        <w:t>“深化管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化中心”的工作主题</w:t>
      </w:r>
      <w:r>
        <w:rPr>
          <w:rFonts w:ascii="仿宋_GB2312" w:hAnsi="仿宋_GB2312" w:eastAsia="仿宋_GB2312"/>
          <w:sz w:val="32"/>
          <w:szCs w:val="32"/>
        </w:rPr>
        <w:t>，以迎接建党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周年和学校建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年为契机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本期宣传栏的更新，党委宣传部届时将检查通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宁夏医科大学</w:t>
      </w:r>
      <w:r>
        <w:rPr>
          <w:rFonts w:ascii="仿宋_GB2312" w:hAnsi="仿宋_GB2312" w:eastAsia="仿宋_GB2312"/>
          <w:sz w:val="32"/>
          <w:szCs w:val="32"/>
        </w:rPr>
        <w:t>宣传栏</w:t>
      </w:r>
      <w:r>
        <w:rPr>
          <w:rFonts w:ascii="仿宋_GB2312" w:hAnsi="仿宋_GB2312" w:eastAsia="仿宋_GB2312"/>
          <w:sz w:val="32"/>
          <w:szCs w:val="32"/>
        </w:rPr>
        <w:t>归属</w:t>
      </w:r>
      <w:r>
        <w:rPr>
          <w:rFonts w:ascii="仿宋_GB2312" w:hAnsi="仿宋_GB2312" w:eastAsia="仿宋_GB2312"/>
          <w:sz w:val="32"/>
          <w:szCs w:val="32"/>
        </w:rPr>
        <w:t>划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六月九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题词：宣传栏管理  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  送：各校级领导  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exact" w:line="70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宁夏医科大学党委宣传部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  <w:u w:val="single"/>
          <w:lang w:val="en-US" w:eastAsia="en-US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  <w:lang w:val="en-US" w:eastAsia="en-US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  <w:lang w:val="en-US" w:eastAsia="en-US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日印发</w:t>
      </w:r>
    </w:p>
    <w:p>
      <w:pPr>
        <w:pStyle w:val="Normal"/>
        <w:widowControl/>
        <w:shd w:fill="FFFFFF" w:val="clear"/>
        <w:spacing w:lineRule="atLeast" w:line="3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宁夏医科大学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宣传栏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归属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划分</w:t>
      </w:r>
    </w:p>
    <w:p>
      <w:pPr>
        <w:pStyle w:val="Normal"/>
        <w:widowControl/>
        <w:spacing w:lineRule="atLeast" w:line="48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雁湖校区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大医路东侧：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由北至南依次为：办公室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，党务公开、校务公开栏）、宣传部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正德南路：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由西至东依次为：组织部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纪委（监察室）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统战部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学生处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工会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团委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临床医学院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正德北路：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由西至东依次为：科技处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人事处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后勤管理处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科技中心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生育力保持重点实验室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、颅脑疾病重点重点实验室（</w:t>
      </w: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厚生楼南侧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由北至南依次为：基础医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外国语教学部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理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现教中心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图书馆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臻善楼南侧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由西至东依次为：公卫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管理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研究生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怀仁楼北侧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由西至东依次为：人文社科部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中医学院（</w:t>
      </w: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回医学院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润德楼南侧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由西至东依次为：护理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药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、国际教育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</w:t>
      </w:r>
    </w:p>
    <w:p>
      <w:pPr>
        <w:pStyle w:val="Normal"/>
        <w:widowControl/>
        <w:spacing w:lineRule="atLeast" w:line="48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注：尚德广场餐饮中心前所有宣传栏由团委负责统一管理。学生阅报栏由学生处统一负责管理。</w:t>
      </w:r>
    </w:p>
    <w:p>
      <w:pPr>
        <w:pStyle w:val="Normal"/>
        <w:widowControl/>
        <w:spacing w:lineRule="atLeast" w:line="48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双怡校区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原行政楼东北侧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成教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原行政楼东南侧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口腔医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原行政楼西侧道路北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由东至西依次为：临床医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、高职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原行政楼西侧道路南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由东至西依次为：检验学院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、离退休干部服务处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、回药现代化工程中心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综合教学楼东南侧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阅报栏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块）由临床医学院负责。</w:t>
      </w:r>
    </w:p>
    <w:p>
      <w:pPr>
        <w:pStyle w:val="Normal"/>
        <w:widowControl/>
        <w:shd w:fill="FFFFFF" w:val="clear"/>
        <w:spacing w:lineRule="atLeast" w:line="345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0:00Z</dcterms:created>
  <dc:creator>微软中国</dc:creator>
  <dc:description/>
  <cp:keywords/>
  <dc:language>en-US</dc:language>
  <cp:lastModifiedBy>雨林木风</cp:lastModifiedBy>
  <dcterms:modified xsi:type="dcterms:W3CDTF">2013-06-09T08:39:00Z</dcterms:modified>
  <cp:revision>35</cp:revision>
  <dc:subject/>
  <dc:title>关于认真组织学习党的十七届四中全会精神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