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上报学院学生工作安全稳定情况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加强</w:t>
      </w:r>
      <w:r>
        <w:rPr>
          <w:rFonts w:ascii="仿宋" w:hAnsi="仿宋" w:cs="仿宋" w:eastAsia="仿宋"/>
          <w:sz w:val="32"/>
          <w:szCs w:val="32"/>
          <w:lang w:eastAsia="zh-CN"/>
        </w:rPr>
        <w:t>学生安全稳定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eastAsia="zh-CN"/>
        </w:rPr>
        <w:t>掌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学生思想政治教育、日常行为、心理健康及少数民族学生管理工作中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  <w:lang w:eastAsia="zh-CN"/>
        </w:rPr>
        <w:t>存在的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不稳定因素，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  <w:lang w:eastAsia="zh-CN"/>
        </w:rPr>
        <w:t>查找隐患，分析原因，制定措施，建立健全相关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工作机制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解决突出问题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有效预防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各类事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发生，促进和保障学生全面发展和健康成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构建平安和谐的校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根据学校安全稳定工作专题会议精神，现请各学院将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生工作中存在影响安全稳定的不稳定因素、整改情况以及存在学院无法解决的隐患和建议进行排查与总结，并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日前将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生工作安全稳定情况汇总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》交学生处思想政治教育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萍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02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学生工作安全稳定情况汇总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〇一五年五月十二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304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工作安全稳定情况汇总表</w:t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244"/>
        <w:gridCol w:w="4726"/>
      </w:tblGrid>
      <w:tr>
        <w:trPr>
          <w:trHeight w:val="5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安全稳定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原因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措施</w:t>
            </w:r>
          </w:p>
        </w:tc>
      </w:tr>
      <w:tr>
        <w:trPr>
          <w:trHeight w:val="1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思想政治教育方面（</w:t>
            </w:r>
            <w:r>
              <w:rPr>
                <w:rFonts w:ascii="Calibri" w:hAnsi="Calibri" w:cs="宋体"/>
                <w:szCs w:val="21"/>
              </w:rPr>
              <w:t>校园意识形态领域中存在的安全隐患。</w:t>
            </w:r>
            <w:r>
              <w:rPr/>
              <w:t>如学生理想信念、非法宗教向校园渗透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生日常管理方面（如学生宿舍管理、学生工作信息上报、学生公共卫生安全、学生安全教育、网络安全等方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eastAsia="宋体" w:cs="宋体"/>
                <w:szCs w:val="21"/>
              </w:rPr>
            </w:pPr>
            <w:r>
              <w:rPr/>
              <w:t>心理健康教育方面（如学业、</w:t>
            </w:r>
            <w:r>
              <w:rPr>
                <w:rFonts w:ascii="Calibri" w:hAnsi="Calibri" w:cs="宋体"/>
                <w:szCs w:val="21"/>
              </w:rPr>
              <w:t>经济、就业等方面造成心理隐患等方面）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szCs w:val="21"/>
              </w:rPr>
            </w:pPr>
            <w:r>
              <w:rPr>
                <w:rFonts w:eastAsia="宋体" w:cs="宋体" w:ascii="Calibri" w:hAnsi="Calibri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少数民族学生管理方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方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4" w:gutter="0" w:header="851" w:top="130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6:00Z</dcterms:created>
  <dc:creator>M-zone</dc:creator>
  <dc:description/>
  <dc:language>en-US</dc:language>
  <cp:lastModifiedBy>Administrator</cp:lastModifiedBy>
  <cp:lastPrinted>2013-11-15T09:16:00Z</cp:lastPrinted>
  <dcterms:modified xsi:type="dcterms:W3CDTF">2015-05-13T07:15:27Z</dcterms:modified>
  <cp:revision>15</cp:revision>
  <dc:subject/>
  <dc:title>宁夏医科大学党委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