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医科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职工申购区直单位统建房的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妥善解决我校教职工的住房困难问题，经学校多方努力，近日由自治区提供给我校的统一建设职工住房（以下简称统建房）指标已经落实。根据《区直单位集中统一建设职工住房配售意见》的通知精神，经学校房改领导小组商议，学校党委审定。决定将该批住房指标提供给教职工公开申购，现将住房申购的有关事项公告如下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房源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湖畔嘉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团住宅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套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新房价格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房价格及面积详见附表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申购对象及条件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在编教职工且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以前参加工作）均可申购。符合以上条件的无房或住房条件差的离退休职工也可申购。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凡居住在学校的</w:t>
      </w:r>
      <w:r>
        <w:rPr>
          <w:rFonts w:eastAsia="仿宋_GB2312" w:ascii="仿宋_GB2312" w:hAnsi="仿宋_GB2312"/>
          <w:sz w:val="28"/>
          <w:szCs w:val="28"/>
        </w:rPr>
        <w:t>9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和原西夏校区的拆迁户，如果申购成功，不再享受学校拆迁户的安置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购买过区直或市直单位统建房的职工不得申购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购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申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时间：凡符合本次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套统建房申购条件的教职工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在后勤管理处网页下载或到后勤管理处资产科领取申请表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下午五点前交回，逾期视为自动放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马建斌   李银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980077    13895383200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名单审定：由房改领导小组对申购人员名单进行审核并公示一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现场抽签：在纪委、监察室、工会等部门的现场监督下，依据公示后的申购职工名单，按照申购者所填报的统建房面积，视其情况划片进行现场抽签。具体抽签细则另行制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审核公布：经校分房领导小组审核，公布取得分房资格人员名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送区统建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其他事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切实保障职工权益，体现公平、公正，防止倒卖房屋和房源流失，职工如申购成功，必须向学校缴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购房保证金，待交清首付款并签订购房合同后，学校将保证金退还。如拒交保证金，学校将取消其已获得申购的房屋，向其他职工配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次统建房申购，事关职工切身利益，欢迎广大职工监督、质询与投诉。（校房改领导小组办公室设在后勤管理处资产管理科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校纪委：</w:t>
      </w:r>
      <w:r>
        <w:rPr>
          <w:rFonts w:eastAsia="仿宋_GB2312" w:ascii="仿宋_GB2312" w:hAnsi="仿宋_GB2312"/>
          <w:sz w:val="28"/>
          <w:szCs w:val="28"/>
        </w:rPr>
        <w:t xml:space="preserve">6980035  </w:t>
      </w:r>
      <w:r>
        <w:rPr>
          <w:rFonts w:ascii="仿宋_GB2312" w:hAnsi="仿宋_GB2312" w:eastAsia="仿宋_GB2312"/>
          <w:sz w:val="28"/>
          <w:szCs w:val="28"/>
        </w:rPr>
        <w:t>校房改领导小组办公室：</w:t>
      </w:r>
      <w:r>
        <w:rPr>
          <w:rFonts w:eastAsia="仿宋_GB2312" w:ascii="仿宋_GB2312" w:hAnsi="仿宋_GB2312"/>
          <w:sz w:val="28"/>
          <w:szCs w:val="28"/>
        </w:rPr>
        <w:t>6980077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>宁夏医科大学住房改革领导小组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十二月二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住房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惠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-2-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-1-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3-6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1-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-4-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-3-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-4-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-1-6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-1-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-2-7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2-9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1-8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-3-6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8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宁夏医科大学教职工统建住房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76"/>
        <w:gridCol w:w="504"/>
        <w:gridCol w:w="360"/>
        <w:gridCol w:w="540"/>
        <w:gridCol w:w="180"/>
        <w:gridCol w:w="720"/>
        <w:gridCol w:w="360"/>
        <w:gridCol w:w="180"/>
        <w:gridCol w:w="900"/>
        <w:gridCol w:w="993"/>
        <w:gridCol w:w="87"/>
        <w:gridCol w:w="765"/>
        <w:gridCol w:w="2115"/>
      </w:tblGrid>
      <w:tr>
        <w:trPr>
          <w:trHeight w:val="7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统建房申请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拆迁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否已购买统建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本人确保以上信息真实可信，如有不实，责任自负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</w:tc>
      </w:tr>
      <w:tr>
        <w:trPr>
          <w:trHeight w:val="6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房改领导小组审核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20"/>
              <w:ind w:right="560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</w:t>
            </w:r>
          </w:p>
          <w:p>
            <w:pPr>
              <w:pStyle w:val="Normal"/>
              <w:widowControl/>
              <w:spacing w:lineRule="atLeast" w:line="320"/>
              <w:ind w:right="5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0:00Z</dcterms:created>
  <dc:creator>微软用户</dc:creator>
  <dc:description/>
  <cp:keywords/>
  <dc:language>en-US</dc:language>
  <cp:lastModifiedBy>微软用户</cp:lastModifiedBy>
  <cp:lastPrinted>2010-12-31T10:44:00Z</cp:lastPrinted>
  <dcterms:modified xsi:type="dcterms:W3CDTF">2010-12-31T06:09:00Z</dcterms:modified>
  <cp:revision>3</cp:revision>
  <dc:subject/>
  <dc:title>宁夏医科大学2010年教职工经济适用房指标分配的公告</dc:title>
</cp:coreProperties>
</file>