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自主公开招聘工作人员岗位计划一览表</w:t>
      </w:r>
    </w:p>
    <w:tbl>
      <w:tblPr>
        <w:tblW w:w="13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559"/>
        <w:gridCol w:w="709"/>
        <w:gridCol w:w="1134"/>
        <w:gridCol w:w="1157"/>
        <w:gridCol w:w="604"/>
        <w:gridCol w:w="2208"/>
        <w:gridCol w:w="4759"/>
      </w:tblGrid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岗位相关其他要求</w:t>
            </w:r>
          </w:p>
        </w:tc>
      </w:tr>
      <w:tr>
        <w:trPr>
          <w:trHeight w:val="81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宁夏医科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从事教学基地建设与管理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全日制普通毕业生，专业为管理类，中级及以上职称且一作发表核心期刊论文，住院医师规范化培训管理工作经验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年及以上，不招聘第二学位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、辅修学位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从事计算机相关学科教学及科研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全日制普通本科起点，本科专业为电气信息类，大学英语六级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425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分及以上，需一作发表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EI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论文，不招聘第二学位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、辅修学位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0:00Z</dcterms:created>
  <dc:creator>微软用户</dc:creator>
  <dc:description/>
  <cp:keywords/>
  <dc:language>en-US</dc:language>
  <cp:lastModifiedBy>李彦明</cp:lastModifiedBy>
  <cp:lastPrinted>2019-05-09T14:49:00Z</cp:lastPrinted>
  <dcterms:modified xsi:type="dcterms:W3CDTF">2019-05-09T07:44:00Z</dcterms:modified>
  <cp:revision>4</cp:revision>
  <dc:subject/>
  <dc:title>宁夏医科大学</dc:title>
</cp:coreProperties>
</file>