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第二批学术活动目录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03"/>
        <w:gridCol w:w="414"/>
        <w:gridCol w:w="888"/>
        <w:gridCol w:w="1163"/>
        <w:gridCol w:w="3366"/>
        <w:gridCol w:w="1875"/>
        <w:gridCol w:w="940"/>
        <w:gridCol w:w="1446"/>
        <w:gridCol w:w="1035"/>
        <w:gridCol w:w="1034"/>
        <w:gridCol w:w="1034"/>
      </w:tblGrid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邀请专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别</w:t>
            </w:r>
            <w:r>
              <w:rPr/>
              <w:t>/</w:t>
            </w:r>
            <w:r>
              <w:rPr/>
              <w:t>城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题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规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承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补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费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Bassel E Saway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Style w:val="Applestylespan"/>
                <w:rFonts w:cs="Simsun;Lucida Sans Unicode" w:ascii="Simsun;Lucida Sans Unicode" w:hAnsi="Simsun;Lucida Sans Unicode"/>
                <w:szCs w:val="21"/>
              </w:rPr>
              <w:t>The progress in HIV gene resear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emple Universi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刘万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人泡沫病毒载体在神经系统疾病中的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武汉大学医学部免疫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石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艾滋病治疗研究进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I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书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骨髓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I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金国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神经干细胞研究进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南通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李云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神经电生理进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第四军医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武胜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神经元研究进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第四军医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李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膜片钳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第四军医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石龙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日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运动神经元损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日本东北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难波隆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日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神经元研究进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日本名古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铃木利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日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神经胶质细胞研究进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顺天堂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高桥正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日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神经递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顺天堂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沙家豪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性生育力保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南京医科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石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颅颌面畸形的遗传学病因研究进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华西口腔医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细胞癌变研究进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北京大学医学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老校区会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李贤亮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黄土文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自治区文史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社科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沈学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内分泌相关疾病研究进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国立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吴国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心血管疾病早期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耶鲁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丁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心血管疾病早期预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耶鲁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王玉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肿瘤免疫逃逸机制研究进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国立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Lucida Sans Unicode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59:00Z</dcterms:created>
  <dc:creator>微软用户</dc:creator>
  <dc:description/>
  <cp:keywords/>
  <dc:language>en-US</dc:language>
  <cp:lastModifiedBy>Chinese User</cp:lastModifiedBy>
  <cp:lastPrinted>2010-04-01T17:02:00Z</cp:lastPrinted>
  <dcterms:modified xsi:type="dcterms:W3CDTF">2010-09-16T03:27:00Z</dcterms:modified>
  <cp:revision>98</cp:revision>
  <dc:subject/>
  <dc:title>附件：1</dc:title>
</cp:coreProperties>
</file>