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举办兰州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届毕业生春季双选会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联盟高校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给毕业生和用人单位搭建更便捷的交流平台，更好的促进毕业生顺利就业，兰州大学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举办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毕业生春季“双向选择”洽谈会，现将相关事宜通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时间地点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星期六）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，兰州大学校本部体育馆和积石堂一楼大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兰州大学学生就业服务网（</w:t>
      </w:r>
      <w:hyperlink r:id="rId2" w:tgtFrame="_blank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job.lz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已经开通本次双选会专题网站，及时发布参会单位需求信息，请同学们提前查看，有针对性地准备求职资料，以保证参会效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选会专题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job.lzu.edu.cn/zhuanti/20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hun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isxh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次双选会“西部高校学生就业网络联盟（筹）”高校毕业生凭学生证免费领票入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时开始，兰大就业网将对本次双选会进行现场图文直播，希望广大中低年级同学关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部高校学生就业网络联盟（筹）秘书处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lzu.edu.cn/" TargetMode="External"/><Relationship Id="rId3" Type="http://schemas.openxmlformats.org/officeDocument/2006/relationships/hyperlink" Target="http://job.lzu.edu.cn/zhuanti/2014nchunjisx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1:00Z</dcterms:created>
  <dc:creator>lizhilong</dc:creator>
  <dc:description/>
  <cp:keywords/>
  <dc:language>en-US</dc:language>
  <cp:lastModifiedBy>admin</cp:lastModifiedBy>
  <dcterms:modified xsi:type="dcterms:W3CDTF">2014-03-19T01:09:00Z</dcterms:modified>
  <cp:revision>10</cp:revision>
  <dc:subject/>
  <dc:title>关于举办兰州大学2014届毕业生秋季双选会的通知</dc:title>
</cp:coreProperties>
</file>