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A;Times New Roman" w:hAnsi="A;Times New Roman" w:cs="A;Times New Roman"/>
          <w:b/>
          <w:b/>
          <w:sz w:val="32"/>
          <w:szCs w:val="32"/>
        </w:rPr>
      </w:pPr>
      <w:r>
        <w:rPr>
          <w:rFonts w:ascii="A;Times New Roman" w:hAnsi="A;Times New Roman" w:cs="A;Times New Roman"/>
          <w:b/>
          <w:sz w:val="32"/>
          <w:szCs w:val="32"/>
        </w:rPr>
        <w:t>宁夏医科大学工会困难职工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6"/>
        <w:gridCol w:w="844"/>
        <w:gridCol w:w="352"/>
        <w:gridCol w:w="900"/>
        <w:gridCol w:w="1088"/>
        <w:gridCol w:w="60"/>
        <w:gridCol w:w="1232"/>
        <w:gridCol w:w="1948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性 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民 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年 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部 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职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本人月收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家庭详细地址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住房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;Times New Roman"/>
                <w:szCs w:val="21"/>
              </w:rPr>
            </w:pPr>
            <w:r>
              <w:rPr>
                <w:rFonts w:ascii="仿宋;宋体" w:hAnsi="仿宋;宋体" w:cs="A;Times New Roman" w:eastAsia="仿宋;宋体"/>
                <w:szCs w:val="21"/>
              </w:rPr>
              <w:t>住房性质（自购、租住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情    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关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职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月收入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;Times New Roman"/>
                <w:kern w:val="0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;Times New Roman"/>
                <w:kern w:val="0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;Times New Roman"/>
                <w:kern w:val="0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救助原因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分工会主席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（签字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年   月   日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填报单位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校工会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（盖章）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5:00Z</dcterms:created>
  <dc:creator>Lenovo User</dc:creator>
  <dc:description/>
  <cp:keywords/>
  <dc:language>en-US</dc:language>
  <cp:lastModifiedBy>Lenovo User</cp:lastModifiedBy>
  <dcterms:modified xsi:type="dcterms:W3CDTF">2014-01-02T06:06:00Z</dcterms:modified>
  <cp:revision>1</cp:revision>
  <dc:subject/>
  <dc:title>宁夏医科大学工会困难职工登记表</dc:title>
</cp:coreProperties>
</file>