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color w:val="210903"/>
          <w:kern w:val="0"/>
          <w:sz w:val="60"/>
          <w:szCs w:val="60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方正小标宋简体;微软雅黑" w:cs="宋体;SimSun"/>
          <w:b/>
          <w:b/>
          <w:color w:val="FF0000"/>
          <w:kern w:val="0"/>
          <w:sz w:val="24"/>
          <w:szCs w:val="60"/>
        </w:rPr>
      </w:pPr>
      <w:r>
        <w:rPr>
          <w:rFonts w:eastAsia="方正小标宋简体;微软雅黑" w:cs="宋体;SimSun" w:ascii="宋体;SimSun" w:hAnsi="宋体;SimSun"/>
          <w:b/>
          <w:color w:val="FF0000"/>
          <w:kern w:val="0"/>
          <w:sz w:val="24"/>
          <w:szCs w:val="6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宁医工字〔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______________________  ★ ____________________</w:t>
      </w:r>
    </w:p>
    <w:p>
      <w:pPr>
        <w:pStyle w:val="Normal"/>
        <w:spacing w:before="312" w:after="312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教职工体检的通知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党政各部门、各教学教辅部门、各基层分工会：</w:t>
      </w:r>
    </w:p>
    <w:p>
      <w:pPr>
        <w:pStyle w:val="Normal"/>
        <w:widowControl/>
        <w:snapToGrid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学校工会定于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日开始，为全校教职工安排体检。请您尽量在指定的时间内完成体检。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现就有关事项通知如下：</w:t>
      </w:r>
    </w:p>
    <w:p>
      <w:pPr>
        <w:pStyle w:val="Normal"/>
        <w:widowControl/>
        <w:snapToGrid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一、体检地点：学校中医门诊部</w:t>
      </w:r>
    </w:p>
    <w:p>
      <w:pPr>
        <w:pStyle w:val="Normal"/>
        <w:widowControl/>
        <w:snapToGrid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二、体检人员：全校在编人员（不含厅级干部、正高职称、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月以后进校的职工）、离退休人员、编制外用工人员。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为了关心编制外用工人员的身体健康，从今年开始将编制外用工人员纳入学校职工体检范围，请各分工会安排好本部门编外用工人员的体检工作（名单附后）。</w:t>
      </w:r>
    </w:p>
    <w:p>
      <w:pPr>
        <w:pStyle w:val="Normal"/>
        <w:widowControl/>
        <w:snapToGrid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 xml:space="preserve">三、体检时间： 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（一）女职工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 xml:space="preserve">:  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30-12:00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：离退休服务处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30-12:00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：离退休服务处</w:t>
      </w:r>
    </w:p>
    <w:p>
      <w:pPr>
        <w:pStyle w:val="Normal"/>
        <w:widowControl/>
        <w:snapToGrid w:val="false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30-12:00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 xml:space="preserve">：办公室、组织部、宣传部、统战部、纪委、人事处、发展规划处、财务处、教务处、科技处、学生处、对外合作交流处、校友办公室、医院实训管理处、后勤管理处、保卫处、回医药现代化重点实验室、工会。                                         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30-12:00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 xml:space="preserve">：团委、毕业生就业处、临床医学院、基础医学院、口腔医学院、成人教育学院、人文社科部。            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30-12:00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 xml:space="preserve">：高职学院、研究生院、理学院、检验学院、体育部、现代教育技术中心、图书馆。               </w:t>
      </w:r>
    </w:p>
    <w:p>
      <w:pPr>
        <w:pStyle w:val="Normal"/>
        <w:widowControl/>
        <w:snapToGrid w:val="false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30-12:00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 xml:space="preserve">：外国语教学部、实验室与装备管理中心、档案馆、学报编辑部、管理学院、医学科学技术研究中心、生育力保持重点实验室、实验动物中心、中医学院。                    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30-12:00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 xml:space="preserve">：公共卫生学院、护理学院、药学院、颅脑疾病重点实验室。                                 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（二）男职工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: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30-12:00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：离退休服务处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30-12:00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：离退休服务处</w:t>
      </w:r>
    </w:p>
    <w:p>
      <w:pPr>
        <w:pStyle w:val="Normal"/>
        <w:widowControl/>
        <w:snapToGrid w:val="false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30-12:00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 xml:space="preserve">：附属回医中医医院、办公室、机关党委、组织部、宣传部、统战部、纪委、实装中心、人事处、发展规划处、财务处、教务处、科学技术处、学生处、对外合作交流处、医院实训管理处、保卫处、人事交流中心、工会、团委、毕业生就业处、临床学院、口腔医学院、公共卫生学院、检验学院。    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30-12:00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 xml:space="preserve">：后勤管理处、药学院。                   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30-12:00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 xml:space="preserve">：基础医学院、护理学院、成人教育学院、高职学院、研究生院、管理学院、理学院、人文社科部。               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30-12:00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 xml:space="preserve">：中医学院、体育部、外国语教学部、国际教育学院、图书馆、现代教育技术中心、实验室与装备管理中心、医学教育研究所、医学科学技术研究中心、颅脑疾病重点实验室、生育力保持重点实验室、实验动物中心。                           </w:t>
      </w:r>
    </w:p>
    <w:p>
      <w:pPr>
        <w:pStyle w:val="Normal"/>
        <w:widowControl/>
        <w:snapToGrid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四、体检项目：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尿常规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血常规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胸部正位片（特殊情况加做侧位片）</w:t>
      </w:r>
    </w:p>
    <w:p>
      <w:pPr>
        <w:pStyle w:val="Normal"/>
        <w:widowControl/>
        <w:snapToGrid w:val="false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彩超：腹部（肝、胆、脾、胰、双肾、膀胱）、小器官（甲状腺）、妇科（子宫、附件）、前列腺（男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、乳腺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女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心电图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宫颈刮片（女）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乙肝全套（两对半）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生化全套：肝功（总蛋白、白蛋白、胆红素、转氨酶）、肾功（尿素、肌酐、尿酸、血糖）、血脂（总胆固醇、甘油三酯、高密、低密）。</w:t>
      </w:r>
    </w:p>
    <w:p>
      <w:pPr>
        <w:pStyle w:val="Normal"/>
        <w:widowControl/>
        <w:snapToGrid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五、注意事项及要求：体检者检查当天需空腹，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分到中医门诊部。各分工会、各部门要遵守体检安排时间，认真组织好本部门职工，具体的体检事项请查阅工会网页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210903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10903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eastAsia="仿宋_GB2312" w:cs="仿宋_GB2312" w:ascii="仿宋_GB2312" w:hAnsi="仿宋_GB2312"/>
          <w:color w:val="210903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宁夏医科大学工会</w:t>
      </w:r>
    </w:p>
    <w:p>
      <w:pPr>
        <w:pStyle w:val="Normal"/>
        <w:widowControl/>
        <w:snapToGrid w:val="false"/>
        <w:spacing w:lineRule="exact" w:line="520"/>
        <w:ind w:firstLine="640"/>
        <w:jc w:val="center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10903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一三年九月十二日</w:t>
      </w:r>
    </w:p>
    <w:p>
      <w:pPr>
        <w:pStyle w:val="Normal"/>
        <w:widowControl/>
        <w:snapToGrid w:val="false"/>
        <w:spacing w:lineRule="exact" w:line="520"/>
        <w:ind w:firstLine="640"/>
        <w:jc w:val="center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center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10903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640"/>
        <w:jc w:val="center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center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59:00Z</dcterms:created>
  <dc:creator>Lenovo User</dc:creator>
  <dc:description/>
  <cp:keywords/>
  <dc:language>en-US</dc:language>
  <cp:lastModifiedBy>番茄花园</cp:lastModifiedBy>
  <cp:lastPrinted>2013-09-10T10:07:00Z</cp:lastPrinted>
  <dcterms:modified xsi:type="dcterms:W3CDTF">2013-09-12T03:50:00Z</dcterms:modified>
  <cp:revision>137</cp:revision>
  <dc:subject/>
  <dc:title>宁夏医科大学工会委员会文件</dc:title>
</cp:coreProperties>
</file>