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宁夏医科大学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/>
        <w:t>年获得自治区科技进步奖一览表</w:t>
      </w:r>
    </w:p>
    <w:tbl>
      <w:tblPr>
        <w:tblW w:w="13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906"/>
        <w:gridCol w:w="1060"/>
        <w:gridCol w:w="718"/>
        <w:gridCol w:w="830"/>
        <w:gridCol w:w="4116"/>
        <w:gridCol w:w="149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年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时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等级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人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院（部）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降低大肠癌发病率、死亡率的基础和临床应用研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银学  张东  李海  杨春  赵志军  师新荣  杨宝珍  蒋  波  马晓强  杨萍  谢小亮  施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医科大学附属医院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转移多肽对人胃癌腹膜高转移细胞侵袭转移的抑制作用研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飞虎  王宁菊  樊代明  郭新宁  杨力  吴开春  王钧  张科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医科大学附属医院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染色体显性遗传视网膜色素变性家系的基因筛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庄文娟  盛迅伦  赵  巍  李自立  张馨方  容维宁  李娜  李振叶  牛  伟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医科大学附属医院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铍化合物致大鼠肺癌机理的实验研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志宏  刘秀芳  张  勇  朱玲勤  刘贺荣  骆蓉  张晓宇  王光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医科大学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腹膜后腔镜微创手术治疗泌尿系肿瘤的临床研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培军  陈福宝  吕志勇  师宏斌  徐建业  韩利忠  余洋  赵瑞宁  卢冠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医科大学附属医院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岛叶区域解剖学、影像学、功能学及其在癫痫中的作用研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峰  孙  涛  陈  媛  李宗正  王昌盛  白  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医科大学附属医院、宁夏医科大学、宁夏颅脑疾病重点实验室、银川市第一人民医院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感染发生率基线的建立与应用研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龙敏  安雅萍  杜秦川  侯艺蕾  杨秀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医科大学附属银川市第一人民医院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S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EV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因对肿瘤发生发展的影响及其调控的应用研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方  肖  伟  李元杰  贾  伟  金彩霞  宋琦如  锁慧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医科大学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噬菌体呈现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ptide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胃癌肝转移机制的研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圣娟  谢华红  郭新宁  姜荣兴  赵  进  马爱玲  杨晓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医科大学附属银川市第一人民医院、宁夏医科大学附属医院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儿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糖尿病发病及易感基因的研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毓洪  杨建军  霍正浩  张  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医科大学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层螺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展期胃癌术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N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期及手术可切除性应用研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郭玉林  陈勇  朱立  马菁  何卫彪  王卉  冯元春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医科大学附属医院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扁平苔藓病因及治疗技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漆  明  张敬  王兵  马敏  韩恩善  李国富  王丽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医科大学附属医院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硬化行全凭静脉麻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IV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的临床研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学新  马富强  马汉祥  孟尽海  李淑芳  王建珍  丁向春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医科大学附属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37:00Z</dcterms:created>
  <dc:creator>微软用户</dc:creator>
  <dc:description/>
  <cp:keywords/>
  <dc:language>en-US</dc:language>
  <cp:lastModifiedBy>微软用户</cp:lastModifiedBy>
  <dcterms:modified xsi:type="dcterms:W3CDTF">2012-12-24T03:47:00Z</dcterms:modified>
  <cp:revision>6</cp:revision>
  <dc:subject/>
  <dc:title/>
</cp:coreProperties>
</file>