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“引领书香校园，徜徉知识海洋”读书征文获奖名单</w:t>
      </w:r>
    </w:p>
    <w:tbl>
      <w:tblPr>
        <w:tblW w:w="9900" w:type="dxa"/>
        <w:jc w:val="left"/>
        <w:tblInd w:w="-6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680"/>
        <w:gridCol w:w="2850"/>
        <w:gridCol w:w="1440"/>
      </w:tblGrid>
      <w:tr>
        <w:trPr>
          <w:trHeight w:val="5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人员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阅读推广发展新思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图书馆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徐海霞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《细节决定成败》一书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朱学峰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《傅雷家书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耿瑶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《摆渡人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萍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读《做不抱怨的教师》一书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罗明秀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北方的河》：求索北方精神的青春赞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禹飞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中国人的焦虑从哪里来》读书心得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丁加鹏</w:t>
            </w:r>
          </w:p>
        </w:tc>
      </w:tr>
      <w:tr>
        <w:trPr>
          <w:trHeight w:val="5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学做狐狸一样的家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护理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姜红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道法自然的生存智慧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周永忠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平凡的世界》读后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杨晓玲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《履职忠告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职人员清正廉洁读本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陈艳辉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在书中寻找诗和远方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图书馆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军辉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带队伍就是带人心读书心得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共卫生与管理学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郑建斌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坚守纪律底线，培养高尚情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刘志宏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高晓松《如丧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朱美霖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书拯救心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想平</w:t>
            </w:r>
          </w:p>
        </w:tc>
      </w:tr>
      <w:tr>
        <w:trPr>
          <w:trHeight w:val="5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引领书香宁医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徜徉知识海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高源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执着的坚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《职人志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昂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历史绕不过他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当下绕不过他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未来也绕不过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海峰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生死疲劳读书笔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景丽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母仪垂则辉彤管，婺宿沉芒寂夜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马爱萍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数据新时代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引领新未来（读后感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婉璐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人生不设限为快乐而战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顾冬梅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此生未完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后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丁娟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人民的民义》读后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共卫生与管理学院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尹婷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道阻且长，求索向上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颅脑与生育力重点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实验室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蒲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人民期盼良好的政治生态环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离退休人员服务处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朱彩虹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大秦帝国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共卫生与管理学院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俏荔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拥抱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给你不一样的世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白雪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历史的教训》读书心得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周永伟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平凡的世界》读后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继续教育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徐惠芳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红楼梦人物分析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刘印明</w:t>
            </w:r>
          </w:p>
        </w:tc>
      </w:tr>
      <w:tr>
        <w:trPr>
          <w:trHeight w:val="4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让心灵回归自然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琦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三国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蜀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先主传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共卫生与管理学院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郑建斌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品读国学经典后的些许感悟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药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孙磊</w:t>
            </w:r>
          </w:p>
        </w:tc>
      </w:tr>
      <w:tr>
        <w:trPr>
          <w:trHeight w:val="5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读《了凡四训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曹菊琴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朱子家训》读后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继续教育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徐惠芳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让心灵沐浴阳光赞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赵东凌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心若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路就在》读思语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赵强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百年孤独》，何止孤独百年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临床医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魏邦锐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阅读是无可替代的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丽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书的时间去哪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药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赵启鹏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读中国魂《理想点亮人生》有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医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杨青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杀死一只知更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高媛媛</w:t>
            </w:r>
          </w:p>
        </w:tc>
      </w:tr>
      <w:tr>
        <w:trPr>
          <w:trHeight w:val="4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平凡的世界读后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5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24"/>
                <w:szCs w:val="24"/>
              </w:rPr>
              <w:t>读《傅雷家书》，做合格父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银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平凡的世界》读后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临床医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轶凡</w:t>
            </w:r>
          </w:p>
        </w:tc>
      </w:tr>
      <w:tr>
        <w:trPr>
          <w:trHeight w:val="46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《人民的名义》读后感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朱月英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  <w:szCs w:val="24"/>
              </w:rPr>
              <w:t>自律与运气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公共卫生与管理学院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黄敏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  <w:szCs w:val="24"/>
              </w:rPr>
              <w:t>用耳朵感受世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临床医学院分工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许明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  <w:szCs w:val="24"/>
              </w:rPr>
              <w:t>殊途生死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义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3:00Z</dcterms:created>
  <dc:creator>王金凤</dc:creator>
  <dc:description/>
  <cp:keywords/>
  <dc:language>en-US</dc:language>
  <cp:lastModifiedBy>王金凤</cp:lastModifiedBy>
  <dcterms:modified xsi:type="dcterms:W3CDTF">2017-07-14T01:51:00Z</dcterms:modified>
  <cp:revision>19</cp:revision>
  <dc:subject/>
  <dc:title>序号</dc:title>
</cp:coreProperties>
</file>