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届本科毕业生毕业考核工作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安排的通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医教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临床医学院、中医学院、口腔医学院、护理学院：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毕业考核是学校对学生进行的最后一次专业学习的总结性考核，是学生获取毕业资格的必要条件。为了确保教学质量和考核工作的顺利实施，各学院务必高度重视毕业考核工作。现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届本科毕业生毕业考核工作具体安排如下：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毕业考核适用于应届临床医学、六年制临床医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留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医学影像学、麻醉学、中医学、针灸推拿学、中西医临床医学、医学检验技术、口腔医学、护理学、康复治疗学本科专业，其他专业学生则以毕业论文（设计）做为毕业综合能力的考核项目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毕业考核包括理论综合考核和实践考核两部分，满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，其中理论综合考核成绩和实践考核成绩各占毕业考核总成绩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护理专业本科毕业考核成绩由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理论考核成绩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实践考核成绩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实习成绩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三部分构成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三、组织实施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理论考核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由教务处负责组织及统筹安排，临床医学院、中医学院、口腔医学院、护理学院配合教务处完成命题、审卷、监考及阅卷工作，并负责组织学生参加考核。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实践考核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医院实训管理处：负责落实临床医学、六年制临床医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留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医学影像学、麻醉学、医学检验技术专业技能考核工作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医学院：负责组织安排中医学、中西医临床医学及针灸推拿学专业技能考核工作。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口腔医学院：负责组织安排口腔医学专业技能考核工作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护理学院：负责组织安排护理学专业技能考核工作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四、具体内容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理论考核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考核科目及时间：各专业毕业理论考核均为各学科综合试卷一套。满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，答题时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表：各专业毕业考核理论试题所含科目及比例分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9"/>
        <w:gridCol w:w="170"/>
        <w:gridCol w:w="425"/>
        <w:gridCol w:w="794"/>
        <w:gridCol w:w="624"/>
        <w:gridCol w:w="765"/>
        <w:gridCol w:w="247"/>
        <w:gridCol w:w="972"/>
        <w:gridCol w:w="170"/>
        <w:gridCol w:w="1389"/>
      </w:tblGrid>
      <w:tr>
        <w:trPr>
          <w:trHeight w:val="3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6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试题组成及比例分配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防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%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六年制临床医学（留学生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妇产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儿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%</w:t>
            </w:r>
          </w:p>
        </w:tc>
      </w:tr>
      <w:tr>
        <w:trPr>
          <w:trHeight w:val="87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影像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础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%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3%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核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%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放疗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麻醉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5%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5%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础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.5%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7.5%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麻醉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内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外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妇产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儿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内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诊断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西医内科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理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推拿治疗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针灸治疗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经络腧穴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伤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微生物检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%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免疫学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%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生物化学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检验基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%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学基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%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科护理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科护理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医学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内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%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修复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颌面外科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康复治疗学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理治疗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%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作业治疗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言语治疗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%</w:t>
            </w:r>
          </w:p>
        </w:tc>
      </w:tr>
    </w:tbl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考核题型：毕业考试理论综合试卷参照医师资格考试题型，全部采用单项选择题形式，每小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，共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小题。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本次考试临床医学专业理论综合试卷由教务处组卷。六年制临床医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留学生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医学影像学、麻醉学、中医学、针灸推拿学、中西医临床医学、医学检验技术、口腔医学、护理学、康复治疗学本科专业理论综合试卷由各学院组织出卷。请相关学院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前将各专业理论考试试卷（含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卷及标准答案）交教务处考务科印制。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实践考核：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各专业按《宁夏医科大学毕业考试方案》制定本届毕业生技能考核具体方案，在毕业生实习结束前考核完毕，并将考核方案及考核成绩审核签字后（含电子版）报教务处考务科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五、考试时间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实践考核：各学院自行安排。 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理论考核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，具体时间、地点另行通知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请各学院高度重视此项工作，以确保毕业考核工作顺利完成。毕业考核成绩经一次补考后仍不及格者作结业处理。</w:t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7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40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宁夏医科大学教务处</w:t>
      </w:r>
    </w:p>
    <w:p>
      <w:pPr>
        <w:pStyle w:val="Normal"/>
        <w:snapToGrid w:val="false"/>
        <w:spacing w:lineRule="exact" w:line="700"/>
        <w:ind w:firstLine="368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〇一九年五月二十八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39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8:00Z</dcterms:created>
  <dc:creator>user</dc:creator>
  <dc:description/>
  <cp:keywords/>
  <dc:language>en-US</dc:language>
  <cp:lastModifiedBy>Administrator</cp:lastModifiedBy>
  <cp:lastPrinted>2017-06-08T16:56:00Z</cp:lastPrinted>
  <dcterms:modified xsi:type="dcterms:W3CDTF">2019-05-28T07:55:00Z</dcterms:modified>
  <cp:revision>231</cp:revision>
  <dc:subject/>
  <dc:title>关于2006届毕业生进行毕业临床技能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