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全面清理和规范学生公示信息的通知</w:t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  <w:sz w:val="18"/>
          <w:szCs w:val="18"/>
        </w:rPr>
      </w:pPr>
      <w:r>
        <w:rPr>
          <w:rFonts w:eastAsia="华文仿宋" w:ascii="华文仿宋" w:hAnsi="华文仿宋"/>
          <w:sz w:val="18"/>
          <w:szCs w:val="18"/>
        </w:rPr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eastAsia="华文仿宋"/>
        </w:rPr>
        <w:t>相关部门、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按照《教育部办公厅关于全面清理和规范学生资助公示信息的紧急通知》文件要求，为切实保护学生权益，杜绝学生敏感信息泄露，现就有关事宜通知如下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黑体"/>
        </w:rPr>
        <w:t>一、全面清理超过期限的学生公示信息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各学院全面排查、清理本学院网页、微信公众号、微博等公开媒介的所有涉及学生的公示信息。凡已超过公示期限的公示信息全部撤下，张贴在公示公告栏的纸质公示一并撤除。对于公示期内的公示信息，必须将学生身份证号码、家庭住址、电话号码、出生日期、银行卡号等敏感信息全部删除，纸质公示撤除更换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黑体"/>
        </w:rPr>
        <w:t>二、进一步严格规范学生信息公示工作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各学院在今后涉及学生的奖助学金评定、评优评先、团员推优、党员发展、研究生推免等公示信息时，要严格遵循国家有关个人信息保护的相关法律法规，坚持信息简介、够用原则。公示学生姓名、学院、年级、专业、班级等基本信息，如果因同班级内重名无法区分学生时，可备注学生学号的后三位，公示到期，及时撤除。不得将学生身份证号码、家庭住址、电话号码、出生日期、银行卡号等个人敏感信息进行公示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各学院务必按照通知要求，以此契机，规范学生信息管理，做好学生公示信息自查自纠，</w:t>
      </w:r>
      <w:r>
        <w:rPr>
          <w:rFonts w:eastAsia="华文仿宋" w:ascii="华文仿宋" w:hAnsi="华文仿宋"/>
        </w:rPr>
        <w:t>12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日上午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点前全部清理完毕并上报清理情况说明。学校将严格监督各学院学生信息公示工作，对今后仍发现有公示学生敏感信息的，将严肃追究相关人员责任。</w:t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5101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80"/>
        <w:ind w:left="0" w:right="0" w:firstLine="5101"/>
        <w:jc w:val="center"/>
        <w:rPr/>
      </w:pP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12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8</w:t>
      </w:r>
      <w:r>
        <w:rPr>
          <w:rFonts w:ascii="华文仿宋" w:hAnsi="华文仿宋" w:eastAsia="华文仿宋"/>
        </w:rPr>
        <w:t>日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dcterms:modified xsi:type="dcterms:W3CDTF">2017-12-08T0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