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务处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项目支出预算的申报说明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各部门、各学院：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科学规划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教育事业发展项目，根据自治区财政厅关于《编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自治区本级部门项目支出预算的通知》（宁财（预）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3]3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结合我校实际，现将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项目支出预算申报工作说明如下：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项目支出预算申报的政策要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在上报项目预算时，对申报项目按轻重缓急分类排序，重大、紧急或必须开展的项目排列靠前，一般专项或非必须项目排列在后。同时，对涉及学校发展的重大专项、时间要求紧急的专项应充分考虑，对一般性专项要严格控制。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二）要严格遴选申报的专项项目，附专项预算方案（项目书），并必须按财政项目预算申报的要求，认真填报项目申报表（见项目申报表格）。  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建立项目绩效考核体系，把握项目预算执行进度。年末，要根据专项申报的内容、执行进度及经费使用情况，进行项目绩效考核。凡未按规定范围、内容使用项目经费的部门，调减来年该专项预算指标。因此，各部门要把握预算特别是政府采购预算执行进度，加快执行。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对于年初预算中未申报的专项项目，除突发性的项目外，原则上不再追加预算。同时，一般性的会议费、公务费在学校日常公用经费中开支，不需申报专项资金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项目申报方式与报送时间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5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一）申报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及时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项目支出预算申报工作，项目申报按类别实行归口管理。请各部门从学校财务网站下载部门专项项目预算经费申报表，填报后报各归口管理部门，填报说明详见申报表。各归口管理部门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520"/>
        <w:ind w:left="900" w:hanging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项业务类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exact" w:line="520"/>
        <w:ind w:left="0" w:firstLine="67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实验室与装备服务中心：汇总申报设备采购、办公设备项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exact" w:line="520"/>
        <w:ind w:left="0" w:firstLine="7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后勤管理处：汇总申报车辆购置，公寓楼、全科楼建设项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1620" w:leader="none"/>
        </w:tabs>
        <w:spacing w:lineRule="exact" w:line="520"/>
        <w:ind w:left="0" w:firstLine="7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代教育中心：汇总申报业务专网运行维护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520"/>
        <w:ind w:left="1080" w:hanging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发展类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620" w:leader="none"/>
        </w:tabs>
        <w:spacing w:lineRule="exact" w:line="52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人事处：汇总申报师资培训费项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620" w:leader="none"/>
        </w:tabs>
        <w:spacing w:lineRule="exact" w:line="52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教务处：汇总申报高校教学经费项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620" w:leader="none"/>
        </w:tabs>
        <w:spacing w:lineRule="exact" w:line="5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科技处：汇总申报科技平台建设项目（含重点实验室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520"/>
        <w:ind w:left="0"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生学院：申报研究生科技创新项目（含学科建设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left" w:pos="1080" w:leader="none"/>
          <w:tab w:val="left" w:pos="1800" w:leader="none"/>
        </w:tabs>
        <w:spacing w:lineRule="exact" w:line="520"/>
        <w:ind w:left="1800" w:hanging="84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发展规划处：对学校申报重大项目进行论证和评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20"/>
        <w:ind w:left="675" w:hanging="67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另：医科所和附属回医院均为一级核算单位，请单独申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20"/>
        <w:ind w:firstLine="50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二）报送时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部门应根据本部门业务开展的实际情况及学校财力可能，如实认真填报。请各归口管理部门务必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电子版和书面文档报送财务处预算科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80070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7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李淑玫  胡丽红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;宋体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二年五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6:00Z</dcterms:created>
  <dc:creator>acer</dc:creator>
  <dc:description/>
  <cp:keywords/>
  <dc:language>en-US</dc:language>
  <cp:lastModifiedBy>Lenovo User</cp:lastModifiedBy>
  <cp:lastPrinted>2012-05-30T11:34:00Z</cp:lastPrinted>
  <dcterms:modified xsi:type="dcterms:W3CDTF">2012-06-12T00:36:00Z</dcterms:modified>
  <cp:revision>3</cp:revision>
  <dc:subject/>
  <dc:title>预算申报作如下要求： </dc:title>
</cp:coreProperties>
</file>