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6pt;margin-top:54.6pt;width:53.95pt;height:77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学生工作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2.6pt;width:386pt;height:42.5pt;mso-wrap-style:none;v-text-anchor:middle;mso-position-vertical:top" type="_x0000_t136">
            <v:path textpathok="t"/>
            <v:textpath on="t" fitshape="t" string="共青团宁夏医科大学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医宣联发【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467.9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深入开展学雷锋活动的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七届六中全会精神，深入开展学雷锋活动，推动学雷锋活动常态化，大力弘扬雷锋精神，把社会主义核心价值体融入到学校精神文明建设之中，不断巩固国家级文明单位的建设成果，提升全校师生的文明道德素质和社会文明程度，根据中央和自治区《关于深入开展学雷锋活动的意见》精神，结合学校实际，现制定以下实施方案。</w:t>
      </w:r>
    </w:p>
    <w:p>
      <w:pPr>
        <w:pStyle w:val="Normal"/>
        <w:spacing w:lineRule="exact" w:line="560"/>
        <w:ind w:firstLine="63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深入开展学雷锋活动的重要意义</w:t>
      </w:r>
    </w:p>
    <w:p>
      <w:pPr>
        <w:pStyle w:val="Normal"/>
        <w:spacing w:lineRule="exact" w:line="560"/>
        <w:ind w:right="2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雷锋是实践社会主义，共产主义思想道德的楷模，以短暂的一生谱写了无比壮丽的人生诗篇，树起了一座令人景仰的思想道德丰碑，是我们学习的光辉榜样。雷锋精神是中华民族精神的重要内容，哺育和激励了一代又一代人成长。几十年来，学雷锋活动在全国各地蓬勃开展，产生了广泛而深远的社会影响。雷锋精神体现了中华民族的传统美德，顺应了社会进步的时代潮流，彰显了我们党的先进本色，内涵十分丰富，意蕴十分深刻，是一面永不褪色、永放光芒的旗帜。当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大力弘扬雷锋热爱党、热爱祖国、热爱社会主义的崇高理想和坚定信念，弘扬雷锋服务人民，助人为乐的奉献精神，弘扬雷锋干一行爱一行，专一行精一行的敬业精神，弘扬雷锋锐意进取，自强不息的创新精神，弘扬雷锋艰苦奋斗，勤俭节约的创业精神。新形势下，深入开展学雷锋活动，大力弘扬雷锋精神，对于激发师生思想道德建设热情，倡导文明新风，提升社会道德水平，引导师生做中华民族传统美德的传承者，社会主义道德规范的实践者，良好社会风尚的创造者；对于弘扬民族精神和时代精神，促进社会主义核心价值体系建设，形成全校师生奋发向上的精神力量；对于凝聚全校干部群众和广大师生的意志和力量，打造“两个一流”，建设西部地区有特色、现代化、高水平的综合性医科大学，全面建设小康社会，实现中华民族伟大复兴，具有十分重要的意义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开展学雷锋活动的总体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党的十七届六中全会精神，以邓小平理论和”三个代表”重要思想为指导，深入贯彻落实科学发展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着眼于建设社会主义核心价值体系建设，着眼于推进社会公德、职业道德、家庭美德、个人品德建设，着眼于校风和学风建设，不断提升师生思想道德素质和社会文明程度。以传承和弘扬雷锋精神为主题，以社会志愿服务为载体，贴近实际、贴近生活、贴近群众，创新内容，创新形式，创新手段，广泛进行雷锋事迹、雷锋精神和雷锋式模范人物的宣传教育，形成“事事学雷锋、人人做雷锋、处处有雷锋”的良好环境。广泛开展学雷锋实践活动和社会志愿服务活动，普及爱国、敬业、诚信、友善的基本道德规范，推动学雷锋活动常态化，机制化，形成践行雷锋精神，争当先进模范的生动局面和我为人人，人人为我的良好氛围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学雷锋活动的常态化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全校范围内探索实施学雷锋活动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计划”。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制定计划，确定主题。使学雷锋活动“月月有计划、次次有主题”。发挥党员干部和广大学生学雷锋的骨干、主体作用，将学习雷锋精神、践行雷锋精神作为常态化的自觉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把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确定为“学雷锋精神、做文明榜样”实践活动月。组织开展形式多样、内容丰富的学雷锋活动，</w:t>
      </w:r>
      <w:r>
        <w:rPr>
          <w:rFonts w:ascii="仿宋_GB2312" w:hAnsi="仿宋_GB2312" w:eastAsia="仿宋_GB2312"/>
          <w:sz w:val="32"/>
          <w:szCs w:val="32"/>
        </w:rPr>
        <w:t>总结交流学雷锋活动经验，深化对雷锋精神的认识，推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ascii="仿宋_GB2312" w:hAnsi="仿宋_GB2312" w:eastAsia="仿宋_GB2312"/>
          <w:sz w:val="32"/>
          <w:szCs w:val="32"/>
        </w:rPr>
        <w:t>典型经验做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各基层党、团组织每学期要开展一次</w:t>
      </w:r>
      <w:r>
        <w:rPr>
          <w:rFonts w:ascii="仿宋_GB2312" w:hAnsi="仿宋_GB2312" w:eastAsia="仿宋_GB2312"/>
          <w:bCs/>
          <w:sz w:val="32"/>
          <w:szCs w:val="32"/>
        </w:rPr>
        <w:t>开展</w:t>
      </w:r>
      <w:r>
        <w:rPr>
          <w:rFonts w:ascii="仿宋_GB2312" w:hAnsi="仿宋_GB2312" w:eastAsia="仿宋_GB2312"/>
          <w:bCs/>
          <w:sz w:val="32"/>
          <w:szCs w:val="32"/>
        </w:rPr>
        <w:t>“雷锋精神与我同在”主题</w:t>
      </w:r>
      <w:r>
        <w:rPr>
          <w:rFonts w:ascii="仿宋_GB2312" w:hAnsi="仿宋_GB2312" w:eastAsia="仿宋_GB2312"/>
          <w:bCs/>
          <w:sz w:val="32"/>
          <w:szCs w:val="32"/>
        </w:rPr>
        <w:t>活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教师中开展“践行雷锋精神， 争做学生满意好老师”，在学生中开展“践行雷锋精神，争做合格大学生”主题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倡导师生“日行一善、随手公益”，</w:t>
      </w:r>
      <w:r>
        <w:rPr>
          <w:rFonts w:ascii="仿宋_GB2312" w:hAnsi="仿宋_GB2312" w:eastAsia="仿宋_GB2312"/>
          <w:sz w:val="32"/>
          <w:szCs w:val="32"/>
        </w:rPr>
        <w:t>学道德模范，颂中华经典，做有德之人。通过开展主题党日、团日以及演讲、报告座谈、读书征文、诗歌朗诵等多种形式的教育引导，将雷锋精神身边化、日常化、常态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泛开展“永远的雷锋”社会志愿服务活动。在全校师生中大力开展志愿者注册工作，</w:t>
      </w:r>
      <w:r>
        <w:rPr>
          <w:rFonts w:ascii="仿宋_GB2312" w:hAnsi="仿宋_GB2312" w:eastAsia="仿宋_GB2312"/>
          <w:sz w:val="32"/>
          <w:szCs w:val="32"/>
        </w:rPr>
        <w:t>以学雷锋先进典型和道德模范为引领，</w:t>
      </w:r>
      <w:r>
        <w:rPr>
          <w:rFonts w:ascii="仿宋_GB2312" w:hAnsi="仿宋_GB2312" w:eastAsia="仿宋_GB2312"/>
          <w:sz w:val="32"/>
          <w:szCs w:val="32"/>
        </w:rPr>
        <w:t>发挥我校优势和特色，广泛开展医疗义诊、控烟限酒、扶贫济困、关爱农民工子女等有特色的志愿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培育一批学雷锋</w:t>
      </w:r>
      <w:r>
        <w:rPr>
          <w:rFonts w:ascii="仿宋_GB2312" w:hAnsi="仿宋_GB2312" w:eastAsia="仿宋_GB2312"/>
          <w:sz w:val="32"/>
          <w:szCs w:val="32"/>
        </w:rPr>
        <w:t>活动效果凸显的</w:t>
      </w:r>
      <w:r>
        <w:rPr>
          <w:rFonts w:ascii="仿宋_GB2312" w:hAnsi="仿宋_GB2312" w:eastAsia="仿宋_GB2312"/>
          <w:sz w:val="32"/>
          <w:szCs w:val="32"/>
        </w:rPr>
        <w:t>志愿服务品牌团队</w:t>
      </w:r>
      <w:r>
        <w:rPr>
          <w:rFonts w:ascii="仿宋_GB2312" w:hAnsi="仿宋_GB2312" w:eastAsia="仿宋_GB2312"/>
          <w:sz w:val="32"/>
          <w:szCs w:val="32"/>
        </w:rPr>
        <w:t>，进一步完善我校参与广泛、形式多样、活动经常、机制健全的社会志愿服务体系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333333"/>
          <w:sz w:val="30"/>
          <w:szCs w:val="30"/>
        </w:rPr>
        <w:t>每两年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一次全校道德模范表彰活动。</w:t>
      </w:r>
      <w:r>
        <w:rPr>
          <w:rFonts w:ascii="仿宋_GB2312" w:hAnsi="仿宋_GB2312" w:eastAsia="仿宋_GB2312"/>
          <w:sz w:val="32"/>
          <w:szCs w:val="32"/>
        </w:rPr>
        <w:t>总结推广学雷锋活动的先进经验、评选表彰</w:t>
      </w:r>
      <w:r>
        <w:rPr>
          <w:rFonts w:ascii="仿宋_GB2312" w:hAnsi="仿宋_GB2312" w:eastAsia="仿宋_GB2312"/>
          <w:sz w:val="32"/>
          <w:szCs w:val="32"/>
        </w:rPr>
        <w:t>在志愿服务、爱岗敬业、孝老爱亲、义务奉献等方面涌现出来的</w:t>
      </w:r>
      <w:r>
        <w:rPr>
          <w:rFonts w:ascii="仿宋_GB2312" w:hAnsi="仿宋_GB2312" w:eastAsia="仿宋_GB2312"/>
          <w:sz w:val="32"/>
          <w:szCs w:val="32"/>
        </w:rPr>
        <w:t>先进典型，充分发挥先进典型的示范引领作用，</w:t>
      </w:r>
      <w:r>
        <w:rPr>
          <w:rFonts w:ascii="仿宋_GB2312" w:hAnsi="仿宋_GB2312" w:eastAsia="仿宋_GB2312"/>
          <w:sz w:val="32"/>
          <w:szCs w:val="32"/>
        </w:rPr>
        <w:t>激励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广泛参与各类道德实践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雷锋活动常态化的保障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。各基层党委（党总支）、团委（团总支）要充分认识新形势下开展学雷锋活动的重要意义，把学雷锋活动摆上重要日程，周密安排部署，精心组织实施。建立学校精神文明建设领导小组统一领导，党委宣传部、文明办牵头，学生工作部（处）、团委等有关部门组织，各学院（部）共同参与，各负其责，全校师生广泛参与的工作机制，确保学雷锋活动有效开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营造良好氛围。充分利用新闻网、校报、电子屏、广播、宣传栏等媒体，通过新闻报道、专版专栏、师生点评等形式，提升学雷锋活动的深入程度和覆盖程度，让雷锋精神深入人心。组织道德模范、德艺双馨专家学者的报告会、主题讲座等活动，生动诠释雷锋精神的真谛，激发师生爱岗敬业、自觉主动践行雷锋精神的热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重师生参与。运用师生喜闻乐见的方式，搭建便于参与的平台，吸引广大师生参与到学雷锋活动中来。同时，充分发挥优势，将学雷锋活动从校内延伸到校外，从课堂内延伸到课堂外，从集中活动延伸到个人自发，让广大师生、广大人民群众在学雷锋活动中、体验雷锋精神的过程中，感悟崇高精神、提升价值追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突出实际效果。各基层党委（党总支）要结合各自特点，把</w:t>
      </w:r>
      <w:r>
        <w:rPr>
          <w:rFonts w:ascii="仿宋_GB2312" w:hAnsi="仿宋_GB2312" w:eastAsia="仿宋_GB2312"/>
          <w:sz w:val="32"/>
          <w:szCs w:val="32"/>
        </w:rPr>
        <w:t>学雷锋活动贯穿于群众性精神文明创建活动之中，</w:t>
      </w:r>
      <w:r>
        <w:rPr>
          <w:rFonts w:ascii="仿宋_GB2312" w:hAnsi="仿宋_GB2312" w:eastAsia="仿宋_GB2312"/>
          <w:sz w:val="32"/>
          <w:szCs w:val="32"/>
        </w:rPr>
        <w:t>把学雷锋活动与各类先进评选表彰结合起来，与学习型党组织建设和创先争优活动结合起来，与校级文明单位创建和志愿服务等活动结合，</w:t>
      </w:r>
      <w:r>
        <w:rPr>
          <w:rFonts w:ascii="仿宋_GB2312" w:hAnsi="仿宋_GB2312" w:eastAsia="仿宋_GB2312"/>
          <w:sz w:val="32"/>
          <w:szCs w:val="32"/>
        </w:rPr>
        <w:t>不断健全完善学雷锋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长效机制，推动学雷锋活动常态化</w:t>
      </w:r>
      <w:r>
        <w:rPr>
          <w:rFonts w:ascii="仿宋_GB2312" w:hAnsi="仿宋_GB2312" w:eastAsia="仿宋_GB2312"/>
          <w:sz w:val="32"/>
          <w:szCs w:val="32"/>
        </w:rPr>
        <w:t>。学校文明办把学雷锋活动</w:t>
      </w:r>
      <w:r>
        <w:rPr>
          <w:rFonts w:ascii="仿宋_GB2312" w:hAnsi="仿宋_GB2312" w:eastAsia="仿宋_GB2312"/>
          <w:sz w:val="32"/>
          <w:szCs w:val="32"/>
        </w:rPr>
        <w:t>纳入到精神文明创建考评之中</w:t>
      </w:r>
      <w:r>
        <w:rPr>
          <w:rFonts w:ascii="仿宋_GB2312" w:hAnsi="仿宋_GB2312" w:eastAsia="仿宋_GB2312"/>
          <w:sz w:val="32"/>
          <w:szCs w:val="32"/>
        </w:rPr>
        <w:t>，防止在学雷锋活动中搞形式主义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宁夏医科大学委员会宣传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夏医科大学委员会学生工作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共青团宁夏医科大学委员会</w:t>
      </w:r>
    </w:p>
    <w:p>
      <w:pPr>
        <w:pStyle w:val="Normal"/>
        <w:spacing w:lineRule="exact" w:line="560"/>
        <w:ind w:firstLine="315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零一二年三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  <w:color w:val="000000"/>
      <w:sz w:val="30"/>
    </w:rPr>
  </w:style>
  <w:style w:type="character" w:styleId="WW8Num2z0">
    <w:name w:val="WW8Num2z0"/>
    <w:qFormat/>
    <w:rPr>
      <w:rFonts w:cs="ˎ̥;Times New Roman"/>
      <w:color w:val="000000"/>
      <w:sz w:val="30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4:00Z</dcterms:created>
  <dc:creator>User</dc:creator>
  <dc:description/>
  <cp:keywords/>
  <dc:language>en-US</dc:language>
  <cp:lastModifiedBy>Administrator</cp:lastModifiedBy>
  <cp:lastPrinted>2012-03-05T15:24:00Z</cp:lastPrinted>
  <dcterms:modified xsi:type="dcterms:W3CDTF">2012-03-05T09:10:00Z</dcterms:modified>
  <cp:revision>13</cp:revision>
  <dc:subject/>
  <dc:title>为了隆重纪念中国共产党成立90周年，根据《中共中央关于中国共产党成立90周年纪念活动的通知》（中发[2010]18号）和自治区党委办公厅《关于组织开展中国共产党成立90周年纪念活动的意见》精神，现就开展纪念建党90周年理论文章征集评选活动通知如下：</dc:title>
</cp:coreProperties>
</file>