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ascii="隶书;微软雅黑" w:hAnsi="隶书;微软雅黑" w:eastAsia="隶书;微软雅黑"/>
          <w:b/>
          <w:sz w:val="66"/>
          <w:szCs w:val="66"/>
        </w:rPr>
        <w:t>宁夏医科大学护理</w:t>
      </w:r>
      <w:r>
        <w:rPr>
          <w:rFonts w:eastAsia="隶书;微软雅黑" w:ascii="隶书;微软雅黑" w:hAnsi="隶书;微软雅黑"/>
          <w:b/>
          <w:sz w:val="66"/>
          <w:szCs w:val="66"/>
        </w:rPr>
        <w:t>(</w:t>
      </w:r>
      <w:r>
        <w:rPr>
          <w:rFonts w:ascii="隶书;微软雅黑" w:hAnsi="隶书;微软雅黑" w:eastAsia="隶书;微软雅黑"/>
          <w:b/>
          <w:sz w:val="66"/>
          <w:szCs w:val="66"/>
        </w:rPr>
        <w:t>高职</w:t>
      </w:r>
      <w:r>
        <w:rPr>
          <w:rFonts w:eastAsia="隶书;微软雅黑" w:ascii="隶书;微软雅黑" w:hAnsi="隶书;微软雅黑"/>
          <w:b/>
          <w:sz w:val="66"/>
          <w:szCs w:val="66"/>
        </w:rPr>
        <w:t>)</w:t>
      </w:r>
      <w:r>
        <w:rPr>
          <w:rFonts w:ascii="隶书;微软雅黑" w:hAnsi="隶书;微软雅黑" w:eastAsia="隶书;微软雅黑"/>
          <w:b/>
          <w:sz w:val="66"/>
          <w:szCs w:val="66"/>
        </w:rPr>
        <w:t>学院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  <w:sz w:val="24"/>
        </w:rPr>
        <w:t>宁医护（高）院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5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护理（高职）学院关于举办主题墙设计作品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征集比赛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、办、中心、各班级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弘扬护理学院的优秀传统，传承文化精神，展现护理学院的历史风貌和发展愿景，加强学院的环境建设，进一步营造和谐文明的文化氛围，凸显护理的人文关怀和发展特色，增强广大师生对学院文化的归属感和认同感。学院特举办主题墙设计作品征集比赛，现将比赛具体事宜通知如下： 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比赛主题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“扬青春旗帜  展护理风采” 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参赛对象：</w:t>
      </w:r>
      <w:r>
        <w:rPr>
          <w:rFonts w:ascii="仿宋_GB2312" w:hAnsi="仿宋_GB2312" w:cs="宋体;SimSun" w:eastAsia="仿宋_GB2312"/>
          <w:sz w:val="32"/>
          <w:szCs w:val="32"/>
        </w:rPr>
        <w:t>学院全体教师和学生（含在校生、毕业生、研究生及学生家长）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赛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，请参赛人员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将参赛作品交学院办公室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参赛作品及具体要求：</w:t>
      </w:r>
    </w:p>
    <w:p>
      <w:pPr>
        <w:pStyle w:val="Normal"/>
        <w:spacing w:lineRule="atLeast" w:line="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 院徽要求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品要具有鲜明的象征意义，力求展现护理学院的风格和精神风貌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应考虑在各种载体和环境中制作运用，能以不同的比例尺寸清晰显示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作品形象突出，整体效果雅致大方，设计规范严谨，图案简洁，易于识别、易于记忆，适宜作为学院对外宣传，以及进行校园及社会活动的形象标识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图案的右下角，标明信息如下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班级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电话； 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作品说明：设计理念、设计事物及颜色代表，总共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； 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标准色及比例尺。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作品的风格、形式不限，但不得抄袭他人作品。</w:t>
      </w:r>
    </w:p>
    <w:p>
      <w:pPr>
        <w:pStyle w:val="Normal"/>
        <w:spacing w:lineRule="atLeast" w:line="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院训要求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现护理学院特色、文化积淀、办学理念和治学风格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意蕴深邃，高度概括，内容前瞻，蓬勃朝气，形式简洁，文字精练，简明易记，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字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院训的右下角，标明信息如下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字体、大小及标准色 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作品说明：对院训作具体阐释。</w:t>
      </w:r>
    </w:p>
    <w:p>
      <w:pPr>
        <w:pStyle w:val="Normal"/>
        <w:spacing w:lineRule="atLeast" w:line="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主题墙设计图要求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应展示护理学院的特色；设计方案要简明、质朴、格调高雅，不流俗、不异化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规格、尺寸等方面均要考虑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设计图主要突出院徽及院训，除此之外，还要有相应的美化及装饰，排版整洁，清楚；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设计图的右下角，标明信息如下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作品说明：设计理念、设计事物及颜色代表，总共不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； 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标准色及比例尺。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上交时包括三份资料：院徽、院训及主题墙设计图，均要求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纸质版和电子版各一份，作品需原创，不可抄袭，只要发现，立即废除参赛资格。</w:t>
      </w:r>
    </w:p>
    <w:p>
      <w:pPr>
        <w:pStyle w:val="Normal"/>
        <w:spacing w:lineRule="atLeast" w:line="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书写要求：作品要求整洁、美观、大方，使用规范汉字，提倡写简化字，不得有错字、别字、不涂改。</w:t>
      </w:r>
    </w:p>
    <w:p>
      <w:pPr>
        <w:pStyle w:val="Normal"/>
        <w:spacing w:lineRule="atLeast" w:line="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奖项设置：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设一、二、三等奖及优秀奖若干名，并颁发纪念品，获奖作品将在宣传栏进行展示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                  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护理（高职）学院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rFonts w:ascii="仿宋_GB2312" w:hAnsi="仿宋_GB2312" w:eastAsia="仿宋_GB2312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wzb</dc:creator>
  <dc:description/>
  <cp:keywords/>
  <dc:language>en-US</dc:language>
  <cp:lastModifiedBy>Administrator</cp:lastModifiedBy>
  <cp:lastPrinted>2016-12-07T10:14:00Z</cp:lastPrinted>
  <dcterms:modified xsi:type="dcterms:W3CDTF">2017-03-06T06:30:00Z</dcterms:modified>
  <cp:revision>20</cp:revision>
  <dc:subject/>
  <dc:title>宁夏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