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/>
      </w:pPr>
      <w:r>
        <w:rPr>
          <w:rFonts w:ascii="宋体;SimSun" w:hAnsi="宋体;SimSun" w:cs="宋体;SimSun"/>
          <w:b/>
          <w:sz w:val="32"/>
          <w:szCs w:val="32"/>
        </w:rPr>
        <w:t>后勤管理处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寒假总</w:t>
      </w:r>
      <w:r>
        <w:rPr/>
        <w:t>值班表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52761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国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195818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明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548338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金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095108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夏志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3958936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 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2331305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国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51997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泽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951179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建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3995205631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克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951096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汤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0959416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少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952861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俊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9520758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建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95383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52761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学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233701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9933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  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95001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军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529568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维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951576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西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53104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62958628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21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9933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  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9511408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22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严发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51870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锡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951823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  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52197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28"/>
          <w:szCs w:val="28"/>
        </w:rPr>
        <w:t>后勤管理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03:00Z</dcterms:created>
  <dc:creator>User</dc:creator>
  <dc:description/>
  <cp:keywords/>
  <dc:language>en-US</dc:language>
  <cp:lastModifiedBy>lenovo</cp:lastModifiedBy>
  <cp:lastPrinted>2011-01-19T09:15:00Z</cp:lastPrinted>
  <dcterms:modified xsi:type="dcterms:W3CDTF">2011-01-19T01:16:00Z</dcterms:modified>
  <cp:revision>13</cp:revision>
  <dc:subject/>
  <dc:title>后勤管理处2011年寒假值班表</dc:title>
</cp:coreProperties>
</file>