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教　育　部　司　局　函　件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司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 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 xml:space="preserve">关于申报教育部哲学社会科学研究报告资助项目的通知 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省（自治区、直辖市）教育厅（教委），新疆生产建设兵团教育局，部属各高等学校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为鼓励高等学校组建研究团队，围绕特定领域或问题开展长期跟踪研究，及时向党和各级政府，以及重要行业与领域提供决策咨询和信息服务，以进一步扩大哲学社会科学研究成果的社会效益，经批准，决定设立教育部人文社会科学研究报告资助项目。现就有关申报事项通知如下：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一、申报条件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成果形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申报成果为年度（季度）性研究（发展）报告，至少已连续公开发布或出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。报告名称具有连贯性。已纳入社会科学文献出版社等“皮书”系列的除外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编写队伍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主编署名可以为个人、课题组或研究机构。主编或负责人须为高校专职教师。研究团队内外联合、主要成员相对稳定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成果内容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方向正确。高举中国特色社会主义旗帜，始终坚持以马克思主义立场、观点和方法分析问题、解决问题。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主题突出。所研究和关注的是国家经济、政治、文化和社会发展中重大现实问题。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观点鲜明，论据充分，资料翔实，数据准确，逻辑严密，方法科学，具有创新性、科学性和前沿性。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学风优良。成果符合学术道德和学术规范要求。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研究报告已产生重要社会反响，包括得到同行和社会积极评价，被实务部门采纳应用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二、经费资助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教育部每年资助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左右，三年为一资助周期。鼓励课题组多渠道筹措研究经费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三、约定任务及要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封面标识及出版样式由社科司统一设计，受资助研究报告正式出版时须遵照使用，以保证总体风格相一致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关于成果报送。鼓励广辟渠道，多途径报送研究报告成果，特别是及时主动地将相关对策建议报送上级领导、党政机关和相关实务部门。研究报告最新成果须及时提交《专家建议》（教育部社会科学委员会秘书处）或《成果摘报》（教育部社会科学司成果处）使用，具体要求详见教社科司函［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］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文件相关规定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积极扩大研究报告社会影响。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与国家级报刊媒体进行合作，每年（季）公开发表（布）研究报告核心成果。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每年召开成果发布会暨相关专题研讨会，邀请有关部门和单位、新闻媒体、专家学者参加。观点和数据公开发布坚持内外有别、正面引导原则，切实维护学术安全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加强原始数据的搜集、调查，不断扩展数据库容量，提升实证研究水平。切实加强数据安全管理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四、考核评估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三年为一评估周期，由教育部社会科学司组织专家进行综合评估，不合格的将停止资助。课题组每年向我司报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套出版物，并提交一份自评报告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五、申报要求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请按要求认真填写《教育部人文社会科学研究报告项目申请评审书》（以下简称《项目申请书》）。《项目申请书》表格请在“中国高校人文社会科学信息网”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）下载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本项目采取限额申报的方式进行，每个高校推荐项数不超过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。申报工作由学校科研管理部门负责组织，不受理个人申报。  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申报材料包括《项目申请书》一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、近三年研究报告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套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所有申报材料统一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A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纸双面印制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申报截止日期及申报地点：各申报单位将申报材料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前寄至：北京市朝阳区惠新东街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富盛大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1-A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高校社会科学评价中心，邮编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002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邮递以邮戳时间为准，逾期不再受理。联系人：李建平，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858119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jplee@263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社科司联系人：王日春，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6609689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电子信箱：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wangrch@moe.edu.cn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附件：</w:t>
                  </w:r>
                  <w:hyperlink r:id="rId5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教育部人文社会科学研究报告项目申请评审书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84"/>
                    <w:jc w:val="righ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教育部社会科学司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六月二十一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jplee@263.net" TargetMode="External"/><Relationship Id="rId4" Type="http://schemas.openxmlformats.org/officeDocument/2006/relationships/hyperlink" Target="mailto:wangrch@moe.edu.cn" TargetMode="External"/><Relationship Id="rId5" Type="http://schemas.openxmlformats.org/officeDocument/2006/relationships/hyperlink" Target="http://www.sinoss.net/uploadfile/2010/0622/2010062212402546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17:00Z</dcterms:created>
  <dc:creator>微软用户</dc:creator>
  <dc:description/>
  <cp:keywords/>
  <dc:language>en-US</dc:language>
  <cp:lastModifiedBy>微软用户</cp:lastModifiedBy>
  <dcterms:modified xsi:type="dcterms:W3CDTF">2010-07-22T03:18:00Z</dcterms:modified>
  <cp:revision>1</cp:revision>
  <dc:subject/>
  <dc:title>教　育　部　司　局　函　件</dc:title>
</cp:coreProperties>
</file>