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 w:hAnsi="方正小标宋简体" w:eastAsia="方正小标宋简体" w:cs="宋体;SimSun"/>
          <w:bCs/>
          <w:color w:val="FF0000"/>
          <w:spacing w:val="20"/>
          <w:sz w:val="96"/>
          <w:szCs w:val="96"/>
        </w:rPr>
      </w:pPr>
      <w:r>
        <w:rPr>
          <w:rFonts w:ascii="方正小标宋简体" w:hAnsi="方正小标宋简体" w:cs="宋体;SimSun" w:eastAsia="方正小标宋简体"/>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pPr>
      <w:r>
        <w:rPr>
          <w:rFonts w:ascii="仿宋_GB2312" w:hAnsi="仿宋_GB2312" w:eastAsia="仿宋_GB2312"/>
          <w:bCs/>
          <w:sz w:val="32"/>
          <w:szCs w:val="32"/>
        </w:rPr>
        <w:t>宁医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88</w:t>
      </w:r>
      <w:r>
        <w:rPr>
          <w:rFonts w:ascii="仿宋_GB2312" w:hAnsi="仿宋_GB2312" w:eastAsia="仿宋_GB2312"/>
          <w:bCs/>
          <w:sz w:val="32"/>
          <w:szCs w:val="32"/>
        </w:rPr>
        <w:t>号</w:t>
      </w:r>
    </w:p>
    <w:p>
      <w:pPr>
        <w:pStyle w:val="Normal"/>
        <w:spacing w:lineRule="exact" w:line="1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夏医科大学关于聘任张鸣号等同志</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设机构职务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20"/>
        <w:ind w:firstLine="640"/>
        <w:rPr/>
      </w:pPr>
      <w:r>
        <w:rPr>
          <w:rFonts w:ascii="仿宋_GB2312" w:hAnsi="仿宋_GB2312" w:cs="宋体;SimSun" w:eastAsia="仿宋_GB2312"/>
          <w:sz w:val="32"/>
          <w:szCs w:val="32"/>
        </w:rPr>
        <w:t>经学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次校长办公会</w:t>
      </w:r>
      <w:r>
        <w:rPr>
          <w:rFonts w:ascii="仿宋_GB2312" w:hAnsi="仿宋_GB2312" w:cs="宋体;SimSun" w:eastAsia="仿宋_GB2312"/>
          <w:sz w:val="32"/>
          <w:szCs w:val="32"/>
        </w:rPr>
        <w:t>研究，</w:t>
      </w:r>
      <w:r>
        <w:rPr>
          <w:rFonts w:ascii="仿宋_GB2312" w:hAnsi="仿宋_GB2312" w:cs="宋体;SimSun" w:eastAsia="仿宋_GB2312"/>
          <w:kern w:val="0"/>
          <w:sz w:val="32"/>
          <w:szCs w:val="32"/>
        </w:rPr>
        <w:t>决定聘任：</w:t>
      </w:r>
    </w:p>
    <w:p>
      <w:pPr>
        <w:pStyle w:val="Normal"/>
        <w:widowControl/>
        <w:spacing w:lineRule="exact" w:line="52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张鸣号为基础医学院教学管理办公室主任，兼国家级基础医学实验教学中心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曹菊琴为基础医学院教学管理办公室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张琳娜为基础医学院科研管理办公室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  娜为基础医学院科研管理办公室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丁润梅为基础医学院科研管理办公室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李军平为基础医学院人体解剖与组织胚胎学系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常  青为基础医学院人体解剖与组织胚胎学系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马全瑞为基础医学院人体解剖与组织胚胎学系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贾  桦为基础医学院人体解剖与组织胚胎学系副主任，兼国家级基础医学实验教学中心副主任（负责人体解剖与组织胚胎学实验室）；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姚  青为基础医学院生物化学与分子生物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李建宁为基础医学院生物化学与分子生物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冯宁川为基础医学院医用化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张玉梅任基础医学院医用化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姚  遥为基础医学院医用化学系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扈启宽为基础医学院生理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丁  娟为基础医学院生理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景  丽为基础医学院病理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常  越为基础医学院病理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焦海燕为基础医学院医学遗传学与细胞生物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杨志伟为基础医学院病原生物学与免疫学系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杨玉荣为基础医学院病原生物学与免疫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张艳丽为基础医学院病原生物学与免疫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杨晓玲为基础医学院病理生理学系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杨文君为基础医学院生物技术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  银为基础医学院神经生物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杨  怡为国家级基础医学实验教学中心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  琦为国家级基础医学实验教学中心常务副主任（兼管形态学实验室）；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闫乾顺为国家级基础医学实验教学中心副主任（负责生命科学实验室）；</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胡淑婷为国家级基础医学实验教学中心副主任（负责机能学实验室）；</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徐  华为国家级基础医学实验教学中心副主任（负责临床前综合实验室）；</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张华林为口腔医学院教学科研管理办公室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任红旺为口腔医学院教学科研管理办公室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  丽为口腔医学院口腔内科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杨长怡为口腔医学院口腔内科学系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景  捷为口腔医学院口腔颌面外科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乔光伟为口腔医学院口腔颌面外科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牛文辉为口腔医学院口腔修复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  珑为口腔医学院口腔基础学系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雍  敏为口腔医学院口腔正畸学系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  兵为口腔医学院口腔综合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刘  英为口腔医学院口腔实验中心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席  涛为口腔医学院口腔实验中心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赵启鹏为药学院教学管理办公室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汉卿为药学院科研管理办公室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周  茹为药学院药理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陈  靖为药学院中药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文苹为药学院药剂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马学琴为药学院药物分析学系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王志忠为药学院药物化学系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党宏万为药学院临床药学系主任；</w:t>
      </w:r>
    </w:p>
    <w:p>
      <w:pPr>
        <w:pStyle w:val="Normal"/>
        <w:widowControl/>
        <w:spacing w:lineRule="exact" w:line="52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孙维红为药学院临床药学系副主任；</w:t>
      </w:r>
    </w:p>
    <w:p>
      <w:pPr>
        <w:pStyle w:val="Normal"/>
        <w:widowControl/>
        <w:spacing w:lineRule="exact" w:line="52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郑  婕为药学院临床药学系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张立明为药学院实验中心主任； </w:t>
      </w:r>
    </w:p>
    <w:p>
      <w:pPr>
        <w:pStyle w:val="Normal"/>
        <w:widowControl/>
        <w:spacing w:lineRule="exact" w:line="52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  霞为药学院实验中心副主任；</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徐文洋为国际教育学院招生工作办公室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宋  钰为国际教育学院教学管理办公室副主任；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石琰茹为继续教育学院教学管理办公室主任； </w:t>
      </w:r>
    </w:p>
    <w:p>
      <w:pPr>
        <w:pStyle w:val="Normal"/>
        <w:spacing w:lineRule="exact" w:line="520"/>
        <w:ind w:firstLine="640"/>
        <w:rPr/>
      </w:pPr>
      <w:r>
        <w:rPr>
          <w:rFonts w:ascii="仿宋_GB2312" w:hAnsi="仿宋_GB2312" w:cs="宋体;SimSun" w:eastAsia="仿宋_GB2312"/>
          <w:sz w:val="32"/>
          <w:szCs w:val="32"/>
        </w:rPr>
        <w:t>以上同志的</w:t>
      </w:r>
      <w:r>
        <w:rPr>
          <w:rFonts w:ascii="仿宋_GB2312" w:hAnsi="仿宋_GB2312" w:eastAsia="仿宋_GB2312"/>
          <w:sz w:val="32"/>
          <w:szCs w:val="32"/>
        </w:rPr>
        <w:t>聘期为</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同时以下同志内设机构职务予以解聘：</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孙玉宁基础医学院生物化学系主任职务；</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李光华基础医学院生理学系副主任职务；</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张莲香基础医学院人体解剖学与组织胚胎学系副主任及国家级基础医学实验教学中心人体解剖与组织胚胎学实验室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姚青基础医学院生物化学与分子生物学系副主任职务；扈启宽基础医学院生理学系常务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闫乾顺基础医学院医用化学系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苟国敬基础医学院医用化学系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李桂忠国家级基础医学实验教学示范中心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张华林口腔医学院科研办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任红旺口腔医学院教学办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宋林林口腔医学院口腔修复学教研室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牛文辉口腔医学院研究生管理办公室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王汉卿药学院教学办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余建强药学院药理学系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周茹药学院药理学系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彭晓东药学院药理学系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白长财药学院教学管理办公室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郑婕药学院科研管理办公室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王昊药学院药物化学系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隋宏药学院临床药学系副主任职务；</w:t>
      </w:r>
    </w:p>
    <w:p>
      <w:pPr>
        <w:pStyle w:val="Normal"/>
        <w:widowControl/>
        <w:spacing w:lineRule="exact" w:line="520"/>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于美玲药学院临床药学系副主任职务。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宁夏医科大学</w:t>
      </w:r>
    </w:p>
    <w:p>
      <w:pPr>
        <w:pStyle w:val="Normal"/>
        <w:spacing w:lineRule="exact" w:line="520"/>
        <w:ind w:firstLine="645"/>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512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pacing w:lineRule="exact" w:line="58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pacing w:lineRule="exact" w:line="58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pacing w:lineRule="exact" w:line="58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pacing w:lineRule="exact" w:line="58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rPr>
          <w:rFonts w:ascii="仿宋_GB2312" w:hAnsi="仿宋_GB2312" w:eastAsia="仿宋_GB2312" w:cs="华文楷体"/>
          <w:sz w:val="32"/>
          <w:szCs w:val="20"/>
          <w:u w:val="single"/>
        </w:rPr>
      </w:pPr>
      <w:r>
        <w:rPr>
          <w:rFonts w:eastAsia="仿宋_GB2312" w:cs="华文楷体" w:ascii="仿宋_GB2312" w:hAnsi="仿宋_GB2312"/>
          <w:sz w:val="32"/>
          <w:szCs w:val="20"/>
          <w:u w:val="single"/>
        </w:rPr>
      </w:r>
    </w:p>
    <w:p>
      <w:pPr>
        <w:pStyle w:val="Normal"/>
        <w:rPr>
          <w:rFonts w:eastAsia="仿宋_GB2312"/>
        </w:rPr>
      </w:pPr>
      <w:r>
        <w:rPr>
          <w:rFonts w:eastAsia="Calibri"/>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5</w:t>
      </w:r>
      <w:r>
        <w:rPr>
          <w:rFonts w:ascii="仿宋_GB2312" w:hAnsi="仿宋_GB2312" w:eastAsia="仿宋_GB2312"/>
          <w:sz w:val="32"/>
          <w:szCs w:val="20"/>
          <w:u w:val="single"/>
        </w:rPr>
        <w:t>年</w:t>
      </w:r>
      <w:r>
        <w:rPr>
          <w:rFonts w:eastAsia="仿宋_GB2312" w:ascii="仿宋_GB2312" w:hAnsi="仿宋_GB2312"/>
          <w:sz w:val="32"/>
          <w:szCs w:val="20"/>
          <w:u w:val="single"/>
        </w:rPr>
        <w:t>11</w:t>
      </w:r>
      <w:r>
        <w:rPr>
          <w:rFonts w:ascii="仿宋_GB2312" w:hAnsi="仿宋_GB2312" w:eastAsia="仿宋_GB2312"/>
          <w:sz w:val="32"/>
          <w:szCs w:val="20"/>
          <w:u w:val="single"/>
        </w:rPr>
        <w:t>月</w:t>
      </w:r>
      <w:r>
        <w:rPr>
          <w:rFonts w:eastAsia="仿宋_GB2312" w:ascii="仿宋_GB2312" w:hAnsi="仿宋_GB2312"/>
          <w:sz w:val="32"/>
          <w:szCs w:val="20"/>
          <w:u w:val="single"/>
        </w:rPr>
        <w:t>12</w:t>
      </w:r>
      <w:r>
        <w:rPr>
          <w:rFonts w:ascii="仿宋_GB2312" w:hAnsi="仿宋_GB2312" w:eastAsia="仿宋_GB2312"/>
          <w:sz w:val="32"/>
          <w:szCs w:val="20"/>
          <w:u w:val="single"/>
        </w:rPr>
        <w:t xml:space="preserve">日印发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挀甀洀攀渀">
    <w:altName w:val="宋体"/>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
    <w:name w:val=" Char"/>
    <w:basedOn w:val="Normal"/>
    <w:qFormat/>
    <w:pPr/>
    <w:rPr>
      <w:rFonts w:ascii="挀甀洀攀渀;宋体" w:hAnsi="挀甀洀攀渀;宋体" w:cs="挀甀洀攀渀;宋体"/>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邱鹏飞</dc:creator>
  <dc:description/>
  <cp:keywords/>
  <dc:language>en-US</dc:language>
  <cp:lastModifiedBy>微软用户</cp:lastModifiedBy>
  <cp:lastPrinted>2015-11-16T14:58:00Z</cp:lastPrinted>
  <dcterms:modified xsi:type="dcterms:W3CDTF">2015-11-17T05:25:00Z</dcterms:modified>
  <cp:revision>38</cp:revision>
  <dc:subject/>
  <dc:title>关于将3项科技创新型健康筛查项目列为</dc:title>
</cp:coreProperties>
</file>